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5.png" ContentType="image/png"/>
  <Override PartName="/word/media/image14.png" ContentType="image/png"/>
  <Override PartName="/word/media/image8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Войново-Гор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09-2010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Общая характеристика общеобразовательного учрежд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/>
        <w:t>Полное наименование учреждения (тел./факс, э/адрес) – муниципальное общеобразовательное учреждение «Войново-Горская основная общеобразовательная школа», тел./факс 165-191., /http://www.voinovsh.narod.ru</w:t>
      </w:r>
    </w:p>
    <w:p>
      <w:pPr>
        <w:pStyle w:val="Normal"/>
        <w:overflowPunct w:val="false"/>
        <w:autoSpaceDE w:val="false"/>
        <w:jc w:val="both"/>
        <w:rPr/>
      </w:pPr>
      <w:r>
        <w:rPr/>
        <w:t>Свидетельство государственной аккредитации: №0340 от 17 марта 2010г., срок окончания: 17 марта 2015г.</w:t>
      </w:r>
    </w:p>
    <w:p>
      <w:pPr>
        <w:pStyle w:val="Normal"/>
        <w:overflowPunct w:val="false"/>
        <w:autoSpaceDE w:val="false"/>
        <w:jc w:val="both"/>
        <w:rPr/>
      </w:pPr>
      <w:r>
        <w:rPr/>
        <w:t>Лицензия:</w:t>
      </w:r>
      <w:r>
        <w:rPr>
          <w:b/>
        </w:rPr>
        <w:t xml:space="preserve"> </w:t>
      </w:r>
      <w:r>
        <w:rPr/>
        <w:t>А №337394 от 14 ноября 2009г.,  срок окончания: 14 ноября 2015г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МОУ «Войново-Горская основная общеобразовательная школа» располагается по адресу: Московская область, Орехово-Зуевский район, д. Войново-Гора (Верейский сельский округ), ул. Новая, д. 138-А.</w:t>
      </w:r>
    </w:p>
    <w:p>
      <w:pPr>
        <w:pStyle w:val="Normal"/>
        <w:ind w:firstLine="540"/>
        <w:jc w:val="both"/>
        <w:rPr/>
      </w:pPr>
      <w:r>
        <w:rPr/>
        <w:t>Количество жителей деревни Войново-Гора – 280 человек. В деревне нет клуба, поэтому школа является единственным  культурным и досуговым центром, местом проведения сходов жителей, выборов, отчётных собраний администрации с/п «Верейское». Школа располагается на окраине деревни Войново-Гора, вблизи железнодорожной станции Войново.</w:t>
      </w:r>
    </w:p>
    <w:p>
      <w:pPr>
        <w:pStyle w:val="Normal"/>
        <w:ind w:firstLine="540"/>
        <w:jc w:val="both"/>
        <w:rPr/>
      </w:pPr>
      <w:r>
        <w:rPr/>
        <w:t xml:space="preserve">Школа занимает одноэтажное кирпичное здание (реконструировано в 1999г.). Классных комнат – 8. Оборудован кабинет информатики, игровой зал, библиотека, укомплектована комбинированная мастерская. </w:t>
      </w:r>
    </w:p>
    <w:p>
      <w:pPr>
        <w:pStyle w:val="Normal"/>
        <w:ind w:firstLine="540"/>
        <w:jc w:val="both"/>
        <w:rPr/>
      </w:pPr>
      <w:r>
        <w:rPr/>
        <w:t>В 2009-2010 учебном году на основании Постановления Главы Орехово-Зуевского муниципального района была осуществлена реорганизация школы в форме присоединения МОУ «Будьковская начальная общеобразовательная школа» в качестве Будьковского филиала МОУ «Войново-Горская основная общеобразовательная школа». В связи с эти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ы соответствующие организационные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аны и утверждены: </w:t>
      </w:r>
    </w:p>
    <w:p>
      <w:pPr>
        <w:pStyle w:val="Normal"/>
        <w:jc w:val="both"/>
        <w:rPr/>
      </w:pPr>
      <w:r>
        <w:rPr/>
        <w:t>- Положение о базовой школе;</w:t>
      </w:r>
    </w:p>
    <w:p>
      <w:pPr>
        <w:pStyle w:val="Normal"/>
        <w:jc w:val="both"/>
        <w:rPr/>
      </w:pPr>
      <w:r>
        <w:rPr/>
        <w:t>- Положение о филиале;</w:t>
      </w:r>
    </w:p>
    <w:p>
      <w:pPr>
        <w:pStyle w:val="Normal"/>
        <w:jc w:val="both"/>
        <w:rPr/>
      </w:pPr>
      <w:r>
        <w:rPr/>
        <w:t>- Дополнения и изменения к Уставу МОУ «Войново-Горская ООШ»</w:t>
      </w:r>
    </w:p>
    <w:p>
      <w:pPr>
        <w:pStyle w:val="Normal"/>
        <w:ind w:firstLine="360"/>
        <w:jc w:val="both"/>
        <w:rPr/>
      </w:pPr>
      <w:r>
        <w:rPr/>
        <w:t>3. образовано Школьное методическое объединение учителей начальных классов (учителя начальных классов школы и филиал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764915" cy="2814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Здание МОУ «Войново-Гор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Состав обучаю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firstLine="348"/>
        <w:jc w:val="both"/>
        <w:rPr/>
      </w:pPr>
      <w:r>
        <w:rPr/>
        <w:t>На конец 2009-2010 учебного года в школе обучаются 45 детей. Всего классов – 9.</w:t>
      </w:r>
    </w:p>
    <w:p>
      <w:pPr>
        <w:pStyle w:val="Normal"/>
        <w:ind w:left="360" w:hanging="0"/>
        <w:jc w:val="both"/>
        <w:rPr/>
      </w:pPr>
      <w:r>
        <w:rPr/>
        <w:t xml:space="preserve">В том числе класс-комплектов – 7. </w:t>
      </w:r>
    </w:p>
    <w:p>
      <w:pPr>
        <w:pStyle w:val="Normal"/>
        <w:ind w:left="360" w:hanging="0"/>
        <w:jc w:val="both"/>
        <w:rPr/>
      </w:pPr>
      <w:r>
        <w:rPr/>
        <w:t xml:space="preserve">Начальное звено – 20 человек. </w:t>
      </w:r>
    </w:p>
    <w:p>
      <w:pPr>
        <w:pStyle w:val="Normal"/>
        <w:ind w:left="360" w:hanging="0"/>
        <w:jc w:val="both"/>
        <w:rPr/>
      </w:pPr>
      <w:r>
        <w:rPr/>
        <w:t xml:space="preserve">Основное звено – 25 человек. </w:t>
      </w:r>
    </w:p>
    <w:p>
      <w:pPr>
        <w:pStyle w:val="Normal"/>
        <w:ind w:left="360" w:hanging="0"/>
        <w:jc w:val="center"/>
        <w:rPr/>
      </w:pPr>
      <w:r>
        <w:rPr/>
        <w:t>Распределение учащихся по звеньям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919095" cy="1421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ЦИАЛЬНЫЙ ПАСПОРТ</w:t>
      </w:r>
    </w:p>
    <w:p>
      <w:pPr>
        <w:pStyle w:val="Normal"/>
        <w:jc w:val="center"/>
        <w:rPr/>
      </w:pPr>
      <w:r>
        <w:rPr/>
        <w:t>МОУ «ВОЙНОВО-ГОРСКАЯ ОСНОВНАЯ ОБЩЕОБРАЗОВАТЕЛЬНАЯ ШКОЛА»</w:t>
      </w:r>
    </w:p>
    <w:p>
      <w:pPr>
        <w:pStyle w:val="Normal"/>
        <w:jc w:val="center"/>
        <w:rPr/>
      </w:pPr>
      <w:r>
        <w:rPr/>
        <w:t>НА 2009-2010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оличество учащихся  -                45</w:t>
      </w:r>
    </w:p>
    <w:p>
      <w:pPr>
        <w:pStyle w:val="Normal"/>
        <w:numPr>
          <w:ilvl w:val="0"/>
          <w:numId w:val="7"/>
        </w:numPr>
        <w:rPr/>
      </w:pPr>
      <w:r>
        <w:rPr/>
        <w:t>Полных семей               -                26</w:t>
      </w:r>
    </w:p>
    <w:p>
      <w:pPr>
        <w:pStyle w:val="Normal"/>
        <w:numPr>
          <w:ilvl w:val="0"/>
          <w:numId w:val="7"/>
        </w:numPr>
        <w:rPr/>
      </w:pPr>
      <w:r>
        <w:rPr/>
        <w:t>В них детей                   -                27</w:t>
      </w:r>
    </w:p>
    <w:p>
      <w:pPr>
        <w:pStyle w:val="Normal"/>
        <w:numPr>
          <w:ilvl w:val="0"/>
          <w:numId w:val="7"/>
        </w:numPr>
        <w:rPr/>
      </w:pPr>
      <w:r>
        <w:rPr/>
        <w:t>Воспитываются:</w:t>
      </w:r>
    </w:p>
    <w:p>
      <w:pPr>
        <w:pStyle w:val="Normal"/>
        <w:numPr>
          <w:ilvl w:val="1"/>
          <w:numId w:val="7"/>
        </w:numPr>
        <w:rPr/>
      </w:pPr>
      <w:r>
        <w:rPr/>
        <w:t>Одной матерью    -                 18</w:t>
      </w:r>
    </w:p>
    <w:p>
      <w:pPr>
        <w:pStyle w:val="Normal"/>
        <w:numPr>
          <w:ilvl w:val="1"/>
          <w:numId w:val="7"/>
        </w:numPr>
        <w:rPr/>
      </w:pPr>
      <w:r>
        <w:rPr/>
        <w:t>Одним отцом        -               НЕ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72" w:hanging="0"/>
        <w:rPr/>
      </w:pPr>
      <w:r>
        <w:rPr/>
        <w:t>5. Неблагополучные семьи    -        НЕТ</w:t>
      </w:r>
    </w:p>
    <w:p>
      <w:pPr>
        <w:pStyle w:val="Normal"/>
        <w:ind w:left="372" w:hanging="0"/>
        <w:rPr/>
      </w:pPr>
      <w:r>
        <w:rPr/>
        <w:t xml:space="preserve">     </w:t>
      </w:r>
      <w:r>
        <w:rPr/>
        <w:t>(лишённые родит. прав)</w:t>
      </w:r>
    </w:p>
    <w:p>
      <w:pPr>
        <w:pStyle w:val="Normal"/>
        <w:ind w:left="372" w:hanging="0"/>
        <w:rPr/>
      </w:pPr>
      <w:r>
        <w:rPr/>
        <w:t>6. Семьи «группы риска»       -        НЕТ</w:t>
      </w:r>
    </w:p>
    <w:p>
      <w:pPr>
        <w:pStyle w:val="Normal"/>
        <w:ind w:left="372" w:hanging="0"/>
        <w:rPr/>
      </w:pPr>
      <w:r>
        <w:rPr/>
      </w:r>
    </w:p>
    <w:p>
      <w:pPr>
        <w:pStyle w:val="Normal"/>
        <w:ind w:left="372" w:hanging="0"/>
        <w:rPr/>
      </w:pPr>
      <w:r>
        <w:rPr/>
        <w:t>7. Семьи состоящие на</w:t>
      </w:r>
    </w:p>
    <w:p>
      <w:pPr>
        <w:pStyle w:val="Normal"/>
        <w:ind w:left="372" w:hanging="0"/>
        <w:rPr/>
      </w:pPr>
      <w:r>
        <w:rPr/>
        <w:t xml:space="preserve">    </w:t>
      </w:r>
      <w:r>
        <w:rPr/>
        <w:t>внутришкольном учёте      -         1</w:t>
      </w:r>
    </w:p>
    <w:p>
      <w:pPr>
        <w:pStyle w:val="Normal"/>
        <w:ind w:left="372" w:hanging="0"/>
        <w:rPr/>
      </w:pPr>
      <w:r>
        <w:rPr/>
      </w:r>
    </w:p>
    <w:p>
      <w:pPr>
        <w:pStyle w:val="Normal"/>
        <w:ind w:left="372" w:hanging="0"/>
        <w:rPr/>
      </w:pPr>
      <w:r>
        <w:rPr/>
        <w:t>8. Многодетные семьи           -         НЕТ</w:t>
      </w:r>
    </w:p>
    <w:p>
      <w:pPr>
        <w:pStyle w:val="Normal"/>
        <w:ind w:left="372" w:hanging="0"/>
        <w:rPr/>
      </w:pPr>
      <w:r>
        <w:rPr/>
        <w:t>9. Дети, которые учатся</w:t>
      </w:r>
    </w:p>
    <w:p>
      <w:pPr>
        <w:pStyle w:val="Normal"/>
        <w:ind w:left="372" w:hanging="0"/>
        <w:rPr/>
      </w:pPr>
      <w:r>
        <w:rPr/>
        <w:t xml:space="preserve">               </w:t>
      </w:r>
      <w:r>
        <w:rPr/>
        <w:t>в школе                     -         НЕТ</w:t>
      </w:r>
    </w:p>
    <w:p>
      <w:pPr>
        <w:pStyle w:val="Normal"/>
        <w:ind w:left="372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Трудные подростки          -        НЕТ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(стоящие на учёте в ИДН)</w:t>
      </w:r>
    </w:p>
    <w:p>
      <w:pPr>
        <w:pStyle w:val="Normal"/>
        <w:ind w:left="360" w:hanging="0"/>
        <w:rPr/>
      </w:pPr>
      <w:r>
        <w:rPr/>
        <w:t>11. Дети без прописки            -       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ОПЕКАЕМЫЕ                  -       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Дети, подозреваемые в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потреблении наркотиков -     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Малообеспеченные семьи -       16</w:t>
      </w:r>
    </w:p>
    <w:p>
      <w:pPr>
        <w:pStyle w:val="Normal"/>
        <w:ind w:left="360" w:hanging="0"/>
        <w:rPr/>
      </w:pPr>
      <w:r>
        <w:rPr/>
        <w:t>15. В них детей                         -       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Дети-инвалиды                   -     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Структура управления общеобразовательного учреждения, его органов самоуправления.</w:t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633"/>
        <w:gridCol w:w="1591"/>
        <w:gridCol w:w="1806"/>
      </w:tblGrid>
      <w:tr>
        <w:trPr>
          <w:trHeight w:val="67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аботника администра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67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ин Михаил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7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шкин</w:t>
            </w:r>
          </w:p>
          <w:p>
            <w:pPr>
              <w:pStyle w:val="Normal"/>
              <w:jc w:val="center"/>
              <w:rPr/>
            </w:pPr>
            <w:r>
              <w:rPr/>
              <w:t>Валерий Михайлови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7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вин Андрей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</w:tbl>
    <w:p>
      <w:pPr>
        <w:pStyle w:val="Style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 Регионального комплексного проекта модернизации образования в школе был создан орган государственного общественного управления – Школьный управляющий совет. </w:t>
      </w:r>
    </w:p>
    <w:p>
      <w:pPr>
        <w:pStyle w:val="Normal"/>
        <w:jc w:val="center"/>
        <w:rPr/>
      </w:pPr>
      <w:r>
        <w:rPr/>
        <w:t>Список членов Управляющего Совета</w:t>
      </w:r>
    </w:p>
    <w:p>
      <w:pPr>
        <w:pStyle w:val="Normal"/>
        <w:jc w:val="center"/>
        <w:rPr/>
      </w:pPr>
      <w:r>
        <w:rPr/>
        <w:t>МОУ «Войново-Горская основная общеобразовательная школа»:</w:t>
      </w:r>
    </w:p>
    <w:p>
      <w:pPr>
        <w:pStyle w:val="Normal"/>
        <w:rPr/>
      </w:pPr>
      <w:r>
        <w:rPr/>
        <w:t>Представители  трудового коллектива: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Панин Михаил Васильевич</w:t>
      </w:r>
      <w:r>
        <w:rPr/>
        <w:t xml:space="preserve"> – директор школы;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Широкова Людмила Владимировна</w:t>
      </w:r>
      <w:r>
        <w:rPr/>
        <w:t xml:space="preserve"> – учитель биологии, химии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Власова Любовь Михайловна</w:t>
      </w:r>
      <w:r>
        <w:rPr/>
        <w:t xml:space="preserve"> – воспитатель.</w:t>
      </w:r>
    </w:p>
    <w:p>
      <w:pPr>
        <w:pStyle w:val="Normal"/>
        <w:rPr/>
      </w:pPr>
      <w:r>
        <w:rPr/>
        <w:t>Представители родительской общественности: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Пименова Т. Л</w:t>
      </w:r>
      <w:r>
        <w:rPr/>
        <w:t>. – председатель родительского комитета;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Степаненко В. В</w:t>
      </w:r>
      <w:r>
        <w:rPr/>
        <w:t>.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Шашкина И. М.</w:t>
      </w:r>
    </w:p>
    <w:p>
      <w:pPr>
        <w:pStyle w:val="Normal"/>
        <w:rPr/>
      </w:pPr>
      <w:r>
        <w:rPr/>
        <w:t>Представители ученического коллектива школы: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Андрийчук Татьяна</w:t>
      </w:r>
      <w:r>
        <w:rPr/>
        <w:t xml:space="preserve">  – ученица 9 класса;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Андреев Сергей</w:t>
      </w:r>
      <w:r>
        <w:rPr/>
        <w:t xml:space="preserve"> – ученик 9 класса;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Епихина Оксана</w:t>
      </w:r>
      <w:r>
        <w:rPr/>
        <w:t xml:space="preserve"> – ученица 8 класса.</w:t>
      </w:r>
    </w:p>
    <w:p>
      <w:pPr>
        <w:pStyle w:val="Normal"/>
        <w:rPr/>
      </w:pPr>
      <w:r>
        <w:rPr/>
        <w:t>Представитель Управления образования Администрации Орехово-Зуевского района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Альбицкая Елена Константиновна</w:t>
      </w:r>
    </w:p>
    <w:p>
      <w:pPr>
        <w:pStyle w:val="Normal"/>
        <w:rPr/>
      </w:pPr>
      <w:r>
        <w:rPr/>
        <w:t>Кооптированный член совета:</w:t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i/>
        </w:rPr>
        <w:t>Власов Виктор Иванович</w:t>
      </w:r>
      <w:r>
        <w:rPr/>
        <w:t xml:space="preserve"> – глава с/п  «Верейское».</w:t>
      </w:r>
    </w:p>
    <w:p>
      <w:pPr>
        <w:pStyle w:val="Style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1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общеобразовательного учреждения. Режим обучения.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Школа работала в режиме шестидневной рабочей недели. Все учащиеся  школы обучаются в первую смен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Войново-Горская основная общеобразовательная школа» на 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, 2, 5, 6, 7, 8 классы – на основании базисного учебного плана 2004г.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3, 4, 9 классы – на основании базисного учебного плана 1998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70"/>
        <w:gridCol w:w="671"/>
        <w:gridCol w:w="671"/>
        <w:gridCol w:w="671"/>
        <w:gridCol w:w="819"/>
        <w:gridCol w:w="672"/>
        <w:gridCol w:w="672"/>
        <w:gridCol w:w="672"/>
        <w:gridCol w:w="672"/>
        <w:gridCol w:w="672"/>
        <w:gridCol w:w="881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.К.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Б. Ж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.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сков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краевед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дн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 Ж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1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образовательного процесса.</w:t>
      </w:r>
    </w:p>
    <w:p>
      <w:pPr>
        <w:pStyle w:val="Style1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398"/>
        <w:gridCol w:w="3399"/>
      </w:tblGrid>
      <w:tr>
        <w:trPr>
          <w:trHeight w:val="56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ботников учрежд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</w:t>
            </w:r>
          </w:p>
        </w:tc>
      </w:tr>
      <w:tr>
        <w:trPr>
          <w:trHeight w:val="28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едагогических работников и обслуживающего персонала.</w:t>
      </w:r>
    </w:p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33420" cy="2241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педагогических работников: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295"/>
        <w:gridCol w:w="3295"/>
      </w:tblGrid>
      <w:tr>
        <w:trPr>
          <w:trHeight w:val="27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го числа</w:t>
            </w:r>
          </w:p>
        </w:tc>
      </w:tr>
      <w:tr>
        <w:trPr>
          <w:trHeight w:val="2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ле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 ле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 ле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 ле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о возрастным группам.</w:t>
      </w:r>
    </w:p>
    <w:p>
      <w:pPr>
        <w:pStyle w:val="Style11"/>
        <w:spacing w:lineRule="auto" w:line="240"/>
        <w:ind w:hanging="0"/>
        <w:jc w:val="center"/>
        <w:rPr>
          <w:szCs w:val="24"/>
        </w:rPr>
      </w:pPr>
      <w:r>
        <w:rPr/>
        <w:drawing>
          <wp:inline distT="0" distB="0" distL="0" distR="0">
            <wp:extent cx="4800600" cy="21132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по категориям на конец 2009-2010 учебного года:</w:t>
      </w:r>
    </w:p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5"/>
        <w:gridCol w:w="3645"/>
        <w:gridCol w:w="1453"/>
      </w:tblGrid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Михаил Васильеви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кин Валерий Михайлови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кин Владимир Алексееви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Тамара Анатолье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а Наталья Владимировна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Татьян Василье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Людмила Владимиро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 и хим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ни Юлия Валерье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щикова Лидия Валерье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Галина Василье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Элла Василье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ового обу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алова Татьяна Геннадье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 Юрий Александрови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.Б.Ж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Андрей Викторови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ового обу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Любовь Михайловна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.П.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катерина Анатолье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.П.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</w:tc>
      </w:tr>
    </w:tbl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 категориям.</w:t>
      </w:r>
    </w:p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96590" cy="22161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б аттестации педагогических кадров в 2009-2010 учебном году.</w:t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610"/>
        <w:gridCol w:w="261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кин Владимир Алексее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юбовь Михайло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катерина Анатолье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</w:tc>
      </w:tr>
    </w:tbl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педагогическими кадрами в 2009-2010 учебном году.</w:t>
      </w:r>
    </w:p>
    <w:p>
      <w:pPr>
        <w:pStyle w:val="Style11"/>
        <w:spacing w:lineRule="auto" w:line="240"/>
        <w:ind w:left="360" w:hanging="0"/>
        <w:rPr/>
      </w:pPr>
      <w:r>
        <w:rPr/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044"/>
        <w:gridCol w:w="2771"/>
        <w:gridCol w:w="2713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и учрежд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щикова Лидия Валер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ОГ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начального образования младших школьников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Татьяна Васи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еподавания истории и социальных дисциплин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Андре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ОГ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технологии для учителя-предметник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Андре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Ц ГУ МО "Специальный центр Звенигород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учреждени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кин Валери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. В. Р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стандарт образования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школе имеется перспективный план повышения квалификации сотрудников школы до 2013г., разработанный совместно с Центром образования Орехово-Зуевского муниципального района. Он успешно претворяется в жизнь.</w:t>
      </w:r>
    </w:p>
    <w:p>
      <w:pPr>
        <w:pStyle w:val="Normal"/>
        <w:ind w:firstLine="360"/>
        <w:jc w:val="both"/>
        <w:rPr/>
      </w:pPr>
      <w:r>
        <w:rPr/>
        <w:t>В 2009-2010 учебном году в школе было образовано Школьное методическое объединение учителей начальных классов. Его создание было обусловлено реорганизацией МОУ «Войново-Горская ООШ» в базовую школу с присоединением МОУ «Будьковская НОШ» в качестве филиала. В состав ШМО вошли учителя школы и филиала. Руководителем объединения была избрана Рещикова Лидия Валерьевна – учитель высшей квалификационной категории.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Style11"/>
        <w:numPr>
          <w:ilvl w:val="0"/>
          <w:numId w:val="1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разовательной деятельности.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-2010 учебном году школа успешна прошла процедуры государственной аттестации, аккредитации и лицензирования с получением соответствующих свидетельств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РОВЕНЬ  КАЧЕСТВА  И  ОБУЧЕНИЯ  ЗА  2009-2010 УЧ.  ГОД </w:t>
      </w:r>
    </w:p>
    <w:p>
      <w:pPr>
        <w:pStyle w:val="Normal"/>
        <w:jc w:val="center"/>
        <w:rPr/>
      </w:pPr>
      <w:r>
        <w:rPr/>
        <w:t>ВОЙНОВО-ГОРСКАЯ  ОСНОВНАЯ  ШКОЛ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720"/>
        <w:gridCol w:w="720"/>
        <w:gridCol w:w="720"/>
        <w:gridCol w:w="720"/>
        <w:gridCol w:w="720"/>
        <w:gridCol w:w="1260"/>
        <w:gridCol w:w="11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ч-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е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-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  <w:p>
            <w:pPr>
              <w:pStyle w:val="Normal"/>
              <w:jc w:val="center"/>
              <w:rPr/>
            </w:pPr>
            <w:r>
              <w:rPr/>
              <w:t>в эко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.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.</w:t>
            </w:r>
          </w:p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.</w:t>
            </w:r>
          </w:p>
          <w:p>
            <w:pPr>
              <w:pStyle w:val="Normal"/>
              <w:jc w:val="center"/>
              <w:rPr/>
            </w:pPr>
            <w:r>
              <w:rPr/>
              <w:t>воспит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</w:t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Х.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 Б.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</w:tr>
    </w:tbl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77890" cy="34772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2010 году выпускники школы второй год проходили государственную итоговую аттестацию по алгебре и русскому языку в новой форме. </w:t>
      </w:r>
    </w:p>
    <w:p>
      <w:pPr>
        <w:pStyle w:val="Style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зультаты ГИА в новой форме за 2009-2010 учебный год.</w:t>
      </w:r>
    </w:p>
    <w:p>
      <w:pPr>
        <w:pStyle w:val="Style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517"/>
        <w:gridCol w:w="2669"/>
        <w:gridCol w:w="2517"/>
      </w:tblGrid>
      <w:tr>
        <w:trPr>
          <w:trHeight w:val="137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>
          <w:trHeight w:val="13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13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30525" cy="16884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04185" cy="16884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18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spacing w:lineRule="auto" w:line="24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ётном году выпускники показали более высокие результаты при сдаче ГИА по русскому языку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зультаты ГИА по алгебре остались на прежнем уровне.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ётном году ученики школы приняли участие в районных предметных олимпиадах:</w:t>
      </w:r>
    </w:p>
    <w:p>
      <w:pPr>
        <w:pStyle w:val="Style1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иология – Кузина Анастасия 7 класс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), учитель Широкова Л. В.;</w:t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Бычков Сергей 7 класс, учитель Карпова Н. В.;</w:t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Бычков Сергей 7 класс, учитель Панин М. В.</w:t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– Жарцова Екатерина 9 класс, Андреев Сергей 9 класс, учитель Анашкин В. М.</w:t>
      </w:r>
    </w:p>
    <w:p>
      <w:pPr>
        <w:pStyle w:val="Style1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течение 2009-2010 учебного года ученики школы приняли участие в районных конкурсах и мероприятиях:</w:t>
      </w:r>
    </w:p>
    <w:p>
      <w:pPr>
        <w:pStyle w:val="Style1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оревнования по настольному теннису среди учащихся основных школ района (3 место);</w:t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детских рисунков к юбилею журнала «Мурзилка»;</w:t>
      </w:r>
    </w:p>
    <w:p>
      <w:pPr>
        <w:pStyle w:val="Style1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курс сочинений, посвященный Дню Победы. </w:t>
      </w:r>
    </w:p>
    <w:p>
      <w:pPr>
        <w:pStyle w:val="Normal"/>
        <w:ind w:firstLine="360"/>
        <w:jc w:val="both"/>
        <w:rPr/>
      </w:pPr>
      <w:r>
        <w:rPr/>
        <w:t>В вопросе учебной работы следует отметить значительные успехи в области преемственности образования между начальным и основным звеном. Учителя основного звена посещали уроки в начальной школе, выработали необходимый минимум знаний по своим предметам, выделили основные темы по предметам (русский язык и математика) для учащихся 4-го класса для более успешной и безболезненной адаптации в основном звене.</w:t>
      </w:r>
    </w:p>
    <w:p>
      <w:pPr>
        <w:pStyle w:val="Normal"/>
        <w:ind w:firstLine="360"/>
        <w:jc w:val="both"/>
        <w:rPr/>
      </w:pPr>
      <w:r>
        <w:rPr/>
        <w:tab/>
        <w:t>Положительные результаты приносит работа Центра Развития  - объединение школа – сельская библиотека – фельдшерско-акушерский пункт. В отчётном году на базе ФАПа школьники прошли медицинский осмотр, проводимый местным фельдшером и врачами Верейской больницы. Осуществляется вакцинация, проводятся профилактические мероприятия (например лекции о вреде курения, алкоголизма, наркомании, профилактике вирусных инфекций). Так же в отчётном году проведено предварительное согласование с последующим подписанием, намеченным на сентябрь 2010г. Договора о медицинском обслуживании с МУЗ «Верейская участковая больница».</w:t>
      </w:r>
    </w:p>
    <w:p>
      <w:pPr>
        <w:pStyle w:val="Normal"/>
        <w:ind w:firstLine="360"/>
        <w:jc w:val="both"/>
        <w:rPr/>
      </w:pPr>
      <w:r>
        <w:rPr/>
        <w:t>Так как школа является социокультурным центром на селе, то многие коллективные мероприятия проходят в школе или с её непосредственным участием (новогодние представления, митинги ко Дню Победы, Дни Деревни, сходы жителей, выборы различных уровней). Это способствует укреплению связей между учителями, учениками, родителями и жителями деревни.</w:t>
      </w:r>
    </w:p>
    <w:p>
      <w:pPr>
        <w:pStyle w:val="Normal"/>
        <w:ind w:firstLine="708"/>
        <w:jc w:val="both"/>
        <w:rPr/>
      </w:pPr>
      <w:r>
        <w:rPr/>
        <w:t>В школе активно ведётся воспитательная работа по следующим направлениям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ответственного отношения к учебному процессу и общественным дела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равственное воспитание: формирование чувства патриотизма и гражданской ответственности, чувства сострадания, сопереживания другим людям, нравственного отношения к себ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удовое воспитание: формирование интереса к труду, развитие устойчивых волевых качеств, готовности к соблюдению трудовой дисциплин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Эстетическое воспитание: формирование у учащихся чувство прекрасного, развитие черт прекрасного в самом себе, развитие художественно-творческих способностей, воспитание критического отношения к безобразному и некрасивому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зическое воспитание: формирование двигательных навыков и двигательных качеств, привычки к систематическим занятиям и гигиенических навыков.</w:t>
      </w:r>
    </w:p>
    <w:p>
      <w:pPr>
        <w:pStyle w:val="Normal"/>
        <w:ind w:firstLine="360"/>
        <w:jc w:val="both"/>
        <w:rPr/>
      </w:pPr>
      <w:r>
        <w:rPr/>
        <w:t xml:space="preserve">Формирование ответственного отношения в учебному процессу и общественным делам достигается благодаря налаженной работе детского школьного самоуправления. В школе создана детская организация «Цветочный городок», которая имеет свой устав. В сентябре 2009г. в рамках работы РДО «Содружество» была проведена выборная компания и голосование, в результате которых председателем организации был избран ученик 8 класса Степаненко Иван. В обязанности членов «Цветочного городка» входит оформление периодической ученической стенгазеты «Клумба», проверка внешнего вида учащихся, состояния классных комнат, учебников, комнатных растений, классных уголков. Аналогичное распределение обязанностей имеет место и в каждом классе. </w:t>
      </w:r>
    </w:p>
    <w:p>
      <w:pPr>
        <w:pStyle w:val="Normal"/>
        <w:rPr/>
      </w:pPr>
      <w:r>
        <w:rPr/>
        <w:drawing>
          <wp:inline distT="0" distB="0" distL="0" distR="0">
            <wp:extent cx="2282190" cy="17157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5365" cy="17119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1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воспитание в рамках школы осуществляется в основном на уровне общешкольных мероприятий.  В 2009-2010 учебном году были проведены следующие мероприяти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 мероприятий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нь Знани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ортивные соревнования по настольному теннис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День здоровь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нь Учит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ортивные соревнования по легкой атлети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нь матер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твертные тематические выстав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ортивные соревнования по шашка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овогодняя елка «Зимняя сказка»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здник «рождество Христово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Лыжные соревнова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ыцарский турни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слениц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А ну-ка, девуш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ортивные соревнования по настольному теннис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деля начальных класс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гкоатлетическое многоборь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Неделя Нау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итинг «День победы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ледний зво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 в четвер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ылова Е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шкин В.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вин. А.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ылова Е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шкин В.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ронова Н.И., Крылова Е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шкин В.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ылова Е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ылова Е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шкин В.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ылова Е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. руко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ылова Е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шкин В.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щикова Л.В., Гвоздева Г.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шкин В.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ылова Е.А., кл.руко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ылова Е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ылова Е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школе создан и успешно функционирует детский спортивный клуб «Надежда», деятельность которого направлена на физическое воспитание школьников. В 2009-2010 учебном году в школе были проведены следующие спортивные мероприятия: соревнования по настольному теннису и подвижным играм, соревнования по лёгкой атлетике, соревнования по шахматам, соревнования по шашкам, лыжные соревнования, легкоатлетическое многоборье. </w:t>
      </w:r>
    </w:p>
    <w:p>
      <w:pPr>
        <w:pStyle w:val="Normal"/>
        <w:ind w:firstLine="708"/>
        <w:jc w:val="both"/>
        <w:rPr/>
      </w:pPr>
      <w:r>
        <w:rPr/>
        <w:t>В процессе физического воспитания важную роль играет формирование у учащихся гигиенических навыков,  которое осуществляется в форме бесед и классных часов на гигиенические темы. Кроме этого в рамках детского школьного самоуправления два раза в неделю осуществляется проверка внешнего вида учащихся и состояния классных комнат.</w:t>
      </w:r>
    </w:p>
    <w:p>
      <w:pPr>
        <w:pStyle w:val="Normal"/>
        <w:ind w:firstLine="708"/>
        <w:jc w:val="both"/>
        <w:rPr/>
      </w:pPr>
      <w:r>
        <w:rPr/>
        <w:t>Трудовое воспитание в школе осуществляется не только на уроках трудового обучения. Общешкольные субботники, летняя трудовая практика, общественно-полезные дела также являются важными элементами трудового воспитания.</w:t>
      </w:r>
    </w:p>
    <w:p>
      <w:pPr>
        <w:pStyle w:val="Normal"/>
        <w:ind w:firstLine="708"/>
        <w:jc w:val="both"/>
        <w:rPr/>
      </w:pPr>
      <w:r>
        <w:rPr/>
        <w:t>Разработан и претворяется в жизнь комплексный план работы школы с учениками, их родителями и классными руководителями. Проводятся беседы, конкурс, викторины с привлечением работников различных служб и ведомств (в частности с  2006-2007 учебного года в школе в обязательном порядке проводятся занятия по правилам дорожного движения по разработанной программе с записью в соответствующий журнал).</w:t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1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здоровья школьников, меры по охране и укреплению здоровь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ind w:firstLine="12"/>
        <w:rPr/>
      </w:pPr>
      <w:r>
        <w:rPr>
          <w:sz w:val="24"/>
        </w:rPr>
        <w:t>ИТОГИ МЕДИЦИНСКОГО ОСМОТРА УЧАЩИХСЯ</w:t>
      </w:r>
    </w:p>
    <w:p>
      <w:pPr>
        <w:pStyle w:val="Normal"/>
        <w:ind w:firstLine="12"/>
        <w:jc w:val="center"/>
        <w:rPr/>
      </w:pPr>
      <w:r>
        <w:rPr/>
        <w:t>ВОЙНОВО-ГОРСКОЙ ОСНОВНОЙ ШКОЛЫ.</w:t>
      </w:r>
    </w:p>
    <w:p>
      <w:pPr>
        <w:pStyle w:val="Normal"/>
        <w:ind w:firstLine="12"/>
        <w:jc w:val="center"/>
        <w:rPr/>
      </w:pPr>
      <w:r>
        <w:rPr/>
        <w:t>(ОКТЯБРЬ 2008 ГОДА)</w:t>
      </w:r>
    </w:p>
    <w:p>
      <w:pPr>
        <w:pStyle w:val="Normal"/>
        <w:ind w:firstLine="12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8"/>
        <w:gridCol w:w="799"/>
        <w:gridCol w:w="799"/>
        <w:gridCol w:w="799"/>
        <w:gridCol w:w="799"/>
        <w:gridCol w:w="799"/>
        <w:gridCol w:w="799"/>
        <w:gridCol w:w="799"/>
        <w:gridCol w:w="799"/>
        <w:gridCol w:w="1373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заболеваний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Л А С С 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оп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игматиз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енои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</w:t>
            </w:r>
          </w:p>
          <w:p>
            <w:pPr>
              <w:pStyle w:val="Normal"/>
              <w:jc w:val="center"/>
              <w:rPr/>
            </w:pPr>
            <w:r>
              <w:rPr/>
              <w:t>осан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р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ерметроп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нический</w:t>
            </w:r>
          </w:p>
          <w:p>
            <w:pPr>
              <w:pStyle w:val="Normal"/>
              <w:jc w:val="center"/>
              <w:rPr/>
            </w:pPr>
            <w:r>
              <w:rPr/>
              <w:t>гастри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 -</w:t>
            </w:r>
          </w:p>
          <w:p>
            <w:pPr>
              <w:pStyle w:val="Normal"/>
              <w:jc w:val="center"/>
              <w:rPr/>
            </w:pPr>
            <w:r>
              <w:rPr/>
              <w:t>ное растройст-</w:t>
            </w:r>
          </w:p>
          <w:p>
            <w:pPr>
              <w:pStyle w:val="Normal"/>
              <w:jc w:val="center"/>
              <w:rPr/>
            </w:pPr>
            <w:r>
              <w:rPr/>
              <w:t>во желуд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1005" cy="22567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  <w:t>Распределение учащихся по группам здоровья.</w:t>
      </w:r>
    </w:p>
    <w:p>
      <w:pPr>
        <w:pStyle w:val="Heading4"/>
        <w:ind w:left="19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70480</wp:posOffset>
            </wp:positionH>
            <wp:positionV relativeFrom="paragraph">
              <wp:posOffset>164465</wp:posOffset>
            </wp:positionV>
            <wp:extent cx="3258820" cy="175768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192" w:hanging="0"/>
        <w:rPr>
          <w:sz w:val="24"/>
        </w:rPr>
      </w:pPr>
      <w:r>
        <w:rPr>
          <w:sz w:val="24"/>
        </w:rPr>
        <w:t xml:space="preserve">Основная 1 группа –   20                                                           </w:t>
      </w:r>
    </w:p>
    <w:p>
      <w:pPr>
        <w:pStyle w:val="Normal"/>
        <w:ind w:left="192" w:hanging="0"/>
        <w:rPr/>
      </w:pPr>
      <w:r>
        <w:rPr/>
        <w:t>Основная 2 группа –   11</w:t>
      </w:r>
    </w:p>
    <w:p>
      <w:pPr>
        <w:pStyle w:val="Normal"/>
        <w:ind w:left="192" w:hanging="0"/>
        <w:rPr/>
      </w:pPr>
      <w:r>
        <w:rPr/>
        <w:t xml:space="preserve">Подготовительная 2 группа –  8                            </w:t>
      </w:r>
    </w:p>
    <w:p>
      <w:pPr>
        <w:pStyle w:val="Normal"/>
        <w:ind w:left="192" w:hanging="0"/>
        <w:rPr/>
      </w:pPr>
      <w:r>
        <w:rPr/>
        <w:t xml:space="preserve">Подготовительная 3 группа –  5 </w:t>
      </w:r>
    </w:p>
    <w:p>
      <w:pPr>
        <w:pStyle w:val="Normal"/>
        <w:ind w:left="192" w:hanging="0"/>
        <w:rPr/>
      </w:pPr>
      <w:r>
        <w:rPr/>
        <w:t xml:space="preserve">Специальная 3 группа – нет </w:t>
      </w:r>
    </w:p>
    <w:p>
      <w:pPr>
        <w:pStyle w:val="Normal"/>
        <w:ind w:left="192" w:hanging="0"/>
        <w:rPr/>
      </w:pPr>
      <w:r>
        <w:rPr/>
        <w:t>Освобождены –   1.</w:t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numPr>
          <w:ilvl w:val="0"/>
          <w:numId w:val="1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.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/>
        <w:ind w:firstLine="3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45505" cy="7886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полнительных образовательных услуг, предоставляемых общеобразовательным учреждением, условия и порядок их предоставления.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" w:leader="none"/>
        </w:tabs>
        <w:jc w:val="center"/>
        <w:rPr>
          <w:sz w:val="28"/>
        </w:rPr>
      </w:pPr>
      <w:r>
        <w:rPr>
          <w:sz w:val="28"/>
        </w:rPr>
        <w:t>Список кружков Войново-Горскоя школы на 2009-2010 учебный год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069"/>
        <w:gridCol w:w="3036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Ф. И. О. учите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ТЕАТРАЛЬНЫ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Мирошниченко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Понедельник    14.40-15.40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Среда             14.40-15.4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Черенков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Суббота 14.00-15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помощь в осуществлении эстетического воспитания оказывает школьный театральный кружок, руководителем которого является учитель русского языка и литературы Мирошниченко Тамара Анатольевна. В рамках направления развития школы «Русская национальная школа» кружковцы осуществляют постановку русских народных сказок. В рамках работы «Центра развития» традиционными стали новогодние представления для жителей деревни. В последние годы большое внимание уделяется постановкам на религиозные темы в рамках сотрудничества школы с Храм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ния Пресвятой Богородицы д. Войново-Гора в лице настоятеля Храма отца Алексе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такими музыкальными постановками кружковцы выезжают в  детские дома и приюты г. Орехово-Зуево. Поездки такого характера воспитывают в детях чувство сострадания к людям, чувство долга и ответственности за близких, являясь, таким образом, элементом нравственного воспитания подрастающего поколения.  </w:t>
      </w:r>
    </w:p>
    <w:p>
      <w:pPr>
        <w:pStyle w:val="Style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511425" cy="1776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0790" cy="1751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одготовка к каждому выступлению требует большой подготовки: начиная с заучивания роли и заканчивая изготовлением костюмов и декораций. Такая работа не только развивает память, мышление, воображение, но и способствует развитию творческих способностей ребёнка, критического отношения к своим товарищам, сплачивает детский коллектив.   </w:t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11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ближайшего развития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2009 году президент Российской Федерации Дмитрий Медведев заявил об утверждении новой стратегии развития российского образования «Наша новая школа». В рамках новой стратегии президент обозначил 5 основных направлений развития школьного образования:</w:t>
      </w:r>
    </w:p>
    <w:p>
      <w:pPr>
        <w:pStyle w:val="Normal"/>
        <w:jc w:val="both"/>
        <w:rPr/>
      </w:pPr>
      <w:r>
        <w:rPr/>
        <w:t>1. Разработка новых образовательных стандартов, раскрывающих способности детей.</w:t>
      </w:r>
    </w:p>
    <w:p>
      <w:pPr>
        <w:pStyle w:val="Normal"/>
        <w:jc w:val="both"/>
        <w:rPr/>
      </w:pPr>
      <w:r>
        <w:rPr/>
        <w:t>2. Построение системы поиска и поддержки талантливых детей.</w:t>
      </w:r>
    </w:p>
    <w:p>
      <w:pPr>
        <w:pStyle w:val="Normal"/>
        <w:jc w:val="both"/>
        <w:rPr/>
      </w:pPr>
      <w:r>
        <w:rPr/>
        <w:t>3. Разработка мер по сохранению лучших педагогов, повышения уважения к педагогическим работникам.</w:t>
      </w:r>
    </w:p>
    <w:p>
      <w:pPr>
        <w:pStyle w:val="Normal"/>
        <w:jc w:val="both"/>
        <w:rPr/>
      </w:pPr>
      <w:r>
        <w:rPr/>
        <w:t>4. Изменение внешнего и внутреннего облика школы, повышение уровня комфортности пребывания в ней.</w:t>
      </w:r>
    </w:p>
    <w:p>
      <w:pPr>
        <w:pStyle w:val="Normal"/>
        <w:jc w:val="both"/>
        <w:rPr/>
      </w:pPr>
      <w:r>
        <w:rPr/>
        <w:t>5. Здоровье школьников.</w:t>
      </w:r>
    </w:p>
    <w:p>
      <w:pPr>
        <w:pStyle w:val="Normal"/>
        <w:jc w:val="both"/>
        <w:rPr/>
      </w:pPr>
      <w:r>
        <w:rPr/>
        <w:tab/>
        <w:t xml:space="preserve">В целях реализации новой президентской программы, а также  осуществления дальнейшего развития школы, была разработана Программа Развития Войново-Горской школы на период до 2013г. Программа Развития до 2013г. была составлена на основе Программы развития школы до 2008г. и Программы развития образовательных учреждений Орехово-Зуевского муниципального района. </w:t>
      </w:r>
    </w:p>
    <w:p>
      <w:pPr>
        <w:pStyle w:val="Normal"/>
        <w:jc w:val="both"/>
        <w:rPr/>
      </w:pPr>
      <w:r>
        <w:rPr/>
        <w:tab/>
        <w:t>В качестве направлений развития школы были избраны следующие направ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ССКАЯ НАЦИОНАЛЬНАЯ ШКОЛА. Выбор этого направления определила сама история школы, её месторасположение на территории древнего православного монастыря. Тесное сотрудничество с Войново-Горским Храмом Успения Пресвятой Богородицы позволяет углубить духовное воспитание учащихся. Являясь социокультурным центром на селе, школа принимает участие во многих сельских мероприят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Е ИНФОРМАЦИОННО-КОММУНИКАЦИОННХ ТЕХНОЛОГИЙ В ОБРАЗОВАТЕЛЬНЫЙ ПРОЦЕСС. Современный мир уже немыслим без компьютерных технологий. Школа должна шагать в ногу со временем. Именно это обуславливает выбор данного направления. Информационные технологии предоставляют возможность:</w:t>
      </w:r>
    </w:p>
    <w:p>
      <w:pPr>
        <w:pStyle w:val="Normal"/>
        <w:ind w:left="360" w:hanging="0"/>
        <w:jc w:val="both"/>
        <w:rPr/>
      </w:pPr>
      <w:r>
        <w:rPr/>
        <w:t>- сделать обучение более эффективным, вовлекая все виды чувственного восприятия ученика в мультимедийный контекст;</w:t>
      </w:r>
    </w:p>
    <w:p>
      <w:pPr>
        <w:pStyle w:val="Normal"/>
        <w:ind w:left="360" w:hanging="0"/>
        <w:jc w:val="both"/>
        <w:rPr/>
      </w:pPr>
      <w:r>
        <w:rPr/>
        <w:t>- вовлечь в процесс активного обучения детей, отличающихся способностями и стилем обучения;</w:t>
      </w:r>
    </w:p>
    <w:p>
      <w:pPr>
        <w:pStyle w:val="Normal"/>
        <w:ind w:left="360" w:hanging="0"/>
        <w:jc w:val="both"/>
        <w:rPr/>
      </w:pPr>
      <w:r>
        <w:rPr/>
        <w:t>- значительно усилить как глобальный аспект обучения, так и в большей мере отвечающий местным потребностям.</w:t>
      </w:r>
    </w:p>
    <w:p>
      <w:pPr>
        <w:pStyle w:val="Normal"/>
        <w:ind w:left="360" w:firstLine="348"/>
        <w:jc w:val="both"/>
        <w:rPr/>
      </w:pPr>
      <w:r>
        <w:rPr/>
        <w:t>Кроме этого использование ИКТ в учебном процессе облегчает подбор индивидуальных заданий для учащихся, снимает дефицит в обеспеченности школьников учебными пособиями, даёт возможность накопить необходимый дидактический материал с возможностью его постоянного обновления: варианты контрольных, экзаменационных, самостоятельных работ, подборку задач, упражнений и тес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АРЁННЫЙ РЕБЁНОК. Это направление выбрано в целях реализации одного из направлений развития образования, выдвинутых президентом РФ Д. Медведевым.  Выявление и поддержка талантливых детей – важная часть работы педагогов. Учёными давно установлено, что каждый ребёнок владеет множеством способностей, хранящихся в нём в виде задатков. В связи с этим возникает необходимость раскрыть эти способности как можно в более раннем возрасте, используя для этого разные формы и приёмы работы, направленные на создание для ребёнка ситуации успеха для реализации своих способнос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ДОРОВЫЙ ОБРАЗ ЖИЗНИ И ЗДОРОВЬЕСБЕРЕГАЮЩИЕ ТЕХНОЛОГИИ. Проблемы сохранения здоровья учащихся и привития навыков здорового образа жизни очень актуальны сегодня. Необходимо создание условий, направленных на укрепление здоровья и привитие навыков здорового образа жизни, сохранение здоровья физического, психического и духовного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Style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Хозяйственная деятельность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1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функционирования и развития МОУ «Войново-Горская основная общеобразовательная школа» складывалось из бюджетного финансирования согласно утверждённой сметы.</w:t>
      </w:r>
    </w:p>
    <w:p>
      <w:pPr>
        <w:pStyle w:val="Style11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учебном году была проведена большая работа по благоустройству школы:</w:t>
      </w:r>
    </w:p>
    <w:p>
      <w:pPr>
        <w:pStyle w:val="Style1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ический ремонт классных комнат.</w:t>
      </w:r>
    </w:p>
    <w:p>
      <w:pPr>
        <w:pStyle w:val="Style1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школьной котельной: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метический ремонт здания котельной;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резервного насоса;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лючение резервного генератора;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мягкой кровли.</w:t>
      </w:r>
    </w:p>
    <w:p>
      <w:pPr>
        <w:pStyle w:val="Style1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помещения для школьной кухни.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монт школьной столовой.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ты работы по организации надлежащего горячего питания школьников, в ходе которых были проведены ремонтные работы соответствующих школьных помещений. В 2010-2011 учебном году планируется организовать полноценное горячее питание учащихся в школьной столовой.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овместно с Администрацией с/п Верейское проведены работы по реконструкции и озеленению школьного стадиона с акцентом на приведение в надлежащее состояние школьного футбольного поля.</w:t>
      </w:r>
    </w:p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сновные сохраняющиеся проблемы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1. Восстановление спортивного зала, т.к. существующий не соответствует стандартным размерам.</w:t>
      </w:r>
    </w:p>
    <w:p>
      <w:pPr>
        <w:pStyle w:val="Normal"/>
        <w:ind w:firstLine="360"/>
        <w:jc w:val="both"/>
        <w:rPr/>
      </w:pPr>
      <w:r>
        <w:rPr/>
        <w:t>2. В связи с тем, что по штатному расписанию в школе существует только 0,5 ставки заместителя директора по У.В.Р. В связи с этим, возникаю следующие проблемы:</w:t>
      </w:r>
    </w:p>
    <w:p>
      <w:pPr>
        <w:pStyle w:val="Normal"/>
        <w:jc w:val="both"/>
        <w:rPr/>
      </w:pPr>
      <w:r>
        <w:rPr/>
        <w:t>- осуществление качественного систематического методического внутришкольного контроля по учебным предметам;</w:t>
      </w:r>
    </w:p>
    <w:p>
      <w:pPr>
        <w:pStyle w:val="Normal"/>
        <w:jc w:val="both"/>
        <w:rPr/>
      </w:pPr>
      <w:r>
        <w:rPr/>
        <w:t>- активизация эффективной воспитательной работы в школе.</w:t>
      </w:r>
    </w:p>
    <w:p>
      <w:pPr>
        <w:pStyle w:val="Normal"/>
        <w:ind w:firstLine="360"/>
        <w:jc w:val="both"/>
        <w:rPr/>
      </w:pPr>
      <w:r>
        <w:rPr/>
        <w:t>3.  Отказ в зачислении учащимся по причине отсутствия в школе свободных мест (классы рассчитанные при капитальном ремонте в 1996-1997 годах на малокомплектную школу вместимостью максимально 8-10 учащих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3. Наши дости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Сформирован высокопрофессиональный педагогический коллектив, в который привлечены молодые специалисты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Интенсификация учебно-воспитательного процесса за счёт перехода на интенсивные формы преподавания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Продумана и налажена система мероприятий, направленных на повышение интереса учащихся к занятиям в школе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Создание Центра Развития и воспитания школьника, налаженное сотрудничество с Храмом Успения Пресвятой Богородицы – как основа сбалансированного процесса воспитания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Осуществление физического воспитания школьников через систему мероприятий физической направленности, здоровье сберегающие технологи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Наличие универсального школьного учебного плана.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2" w:hanging="0"/>
      <w:outlineLvl w:val="3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19:00Z</dcterms:created>
  <dc:creator>555</dc:creator>
  <dc:description/>
  <cp:keywords/>
  <dc:language>en-US</dc:language>
  <cp:lastModifiedBy>Войново-Горская ООШ</cp:lastModifiedBy>
  <cp:lastPrinted>2009-08-11T11:57:00Z</cp:lastPrinted>
  <dcterms:modified xsi:type="dcterms:W3CDTF">2010-10-26T06:19:00Z</dcterms:modified>
  <cp:revision>2</cp:revision>
  <dc:subject/>
  <dc:title>Публичный доклад</dc:title>
</cp:coreProperties>
</file>