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Войново-Гор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11-2012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щеобразовательного учреж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rPr/>
      </w:pPr>
      <w:r>
        <w:rPr/>
        <w:t>Полное наименование учреждения (тел./факс, э/адрес) – муниципальное бюджетное общеобразовательное учреждение «Войново-Горская основная общеобразовательная школа», тел./факс 165-191., /http://www.voinovsh.narod.ru</w:t>
      </w:r>
    </w:p>
    <w:p>
      <w:pPr>
        <w:pStyle w:val="Normal"/>
        <w:overflowPunct w:val="false"/>
        <w:autoSpaceDE w:val="false"/>
        <w:ind w:firstLine="360"/>
        <w:jc w:val="both"/>
        <w:rPr/>
      </w:pPr>
      <w:r>
        <w:rPr/>
        <w:t>Свидетельство государственной аккредитации: №0340 от 17 марта 2010г., срок окончания: 17 марта 2015г.</w:t>
      </w:r>
    </w:p>
    <w:p>
      <w:pPr>
        <w:pStyle w:val="Normal"/>
        <w:overflowPunct w:val="false"/>
        <w:autoSpaceDE w:val="false"/>
        <w:ind w:firstLine="360"/>
        <w:jc w:val="both"/>
        <w:rPr/>
      </w:pPr>
      <w:r>
        <w:rPr/>
        <w:t>Лицензия:</w:t>
      </w:r>
      <w:r>
        <w:rPr>
          <w:b/>
        </w:rPr>
        <w:t xml:space="preserve"> </w:t>
      </w:r>
      <w:r>
        <w:rPr/>
        <w:t>А №337394 от 14 ноября 2010г.,  срок окончания: 14 ноября 2015г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МБОУ «Войново-Горская основная общеобразовательная школа» располагается по адресу: Московская область, Орехово-Зуевский район, д. Войново-Гора (Верейский сельский округ), ул. Новая, д. 138-А.</w:t>
      </w:r>
    </w:p>
    <w:p>
      <w:pPr>
        <w:pStyle w:val="Normal"/>
        <w:ind w:firstLine="540"/>
        <w:jc w:val="both"/>
        <w:rPr/>
      </w:pPr>
      <w:r>
        <w:rPr/>
        <w:t>Количество жителей деревни Войново-Гора – 280 человек. В деревне нет клуба, поэтому школа является единственным  культурным и досуговым центром, местом проведения сходов жителей, выборов, отчётных собраний администрации с/п «Верейское». Школа располагается в деревне Войново-Гора, вблизи железнодорожной станции Войново.</w:t>
      </w:r>
    </w:p>
    <w:p>
      <w:pPr>
        <w:pStyle w:val="Normal"/>
        <w:ind w:firstLine="540"/>
        <w:jc w:val="both"/>
        <w:rPr/>
      </w:pPr>
      <w:r>
        <w:rPr/>
        <w:t>В 2009-2010 учебном году на основании Постановления Главы Орехово-Зуевского муниципального района была осуществлена реорганизация школы в форме присоединения МОУ «Будьковская начальная общеобразовательная школа» в качестве Будьковского филиала МБОУ «Войново-Горская основная общеобразовательная школа». В связи с эти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ы соответствующие организационные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аны и утверждены: </w:t>
      </w:r>
    </w:p>
    <w:p>
      <w:pPr>
        <w:pStyle w:val="Normal"/>
        <w:jc w:val="both"/>
        <w:rPr/>
      </w:pPr>
      <w:r>
        <w:rPr/>
        <w:t>- Положение о базовой школе;</w:t>
      </w:r>
    </w:p>
    <w:p>
      <w:pPr>
        <w:pStyle w:val="Normal"/>
        <w:jc w:val="both"/>
        <w:rPr/>
      </w:pPr>
      <w:r>
        <w:rPr/>
        <w:t>- Положение о филиале;</w:t>
      </w:r>
    </w:p>
    <w:p>
      <w:pPr>
        <w:pStyle w:val="Normal"/>
        <w:jc w:val="both"/>
        <w:rPr/>
      </w:pPr>
      <w:r>
        <w:rPr/>
        <w:t>- Дополнения и изменения к Уставу МБОУ «Войново-Горская ООШ»</w:t>
      </w:r>
    </w:p>
    <w:p>
      <w:pPr>
        <w:pStyle w:val="Normal"/>
        <w:ind w:firstLine="360"/>
        <w:jc w:val="both"/>
        <w:rPr/>
      </w:pPr>
      <w:r>
        <w:rPr/>
        <w:t>3. образовано Школьное методическое объединение учителей начальных классов (учителя начальных классов школы и филиала).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307080" cy="24809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дание МБОУ «Войново-Гор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Характеристика контингента обучаю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firstLine="348"/>
        <w:jc w:val="both"/>
        <w:rPr/>
      </w:pPr>
      <w:r>
        <w:rPr/>
        <w:t>На конец 2011-2012 учебного года в школе (совместно с филиалом) обучаются 66 детей. Всего классов – 11.</w:t>
      </w:r>
    </w:p>
    <w:p>
      <w:pPr>
        <w:pStyle w:val="Normal"/>
        <w:ind w:left="360" w:hanging="0"/>
        <w:jc w:val="both"/>
        <w:rPr/>
      </w:pPr>
      <w:r>
        <w:rPr/>
        <w:t xml:space="preserve">В том числе класс-комплектов – 8. 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382"/>
        <w:gridCol w:w="333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ново-Горская школ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ьковский филиал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звен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звен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пределение учащихся по звеньям.</w:t>
      </w:r>
    </w:p>
    <w:p>
      <w:pPr>
        <w:pStyle w:val="Normal"/>
        <w:ind w:left="360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763645" cy="166560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ЫЙ ПАСПОРТ   (вместе с Будьковским филиалом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2734"/>
      </w:tblGrid>
      <w:tr>
        <w:trPr>
          <w:trHeight w:val="196" w:hRule="atLeast"/>
        </w:trPr>
        <w:tc>
          <w:tcPr>
            <w:tcW w:w="7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одителях и учащихся</w:t>
            </w:r>
          </w:p>
        </w:tc>
        <w:tc>
          <w:tcPr>
            <w:tcW w:w="27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личество учащихся в ОУ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0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семей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40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 </w:t>
            </w: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0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 </w:t>
            </w:r>
            <w:r>
              <w:rPr>
                <w:sz w:val="20"/>
                <w:szCs w:val="20"/>
              </w:rPr>
              <w:t>В том числе учащихся школы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30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ые семьи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0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 </w:t>
            </w: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40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 </w:t>
            </w:r>
            <w:r>
              <w:rPr>
                <w:sz w:val="20"/>
                <w:szCs w:val="20"/>
              </w:rPr>
              <w:t>В том числе учащихся школы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0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олные семьи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0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 </w:t>
            </w: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0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 </w:t>
            </w:r>
            <w:r>
              <w:rPr>
                <w:sz w:val="20"/>
                <w:szCs w:val="20"/>
              </w:rPr>
              <w:t>В том числе учащихся школы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94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щихся, которые воспитываются одной матерью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93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щихся, которые воспитываются одним отцом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0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огодетные семьи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 </w:t>
            </w: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 </w:t>
            </w:r>
            <w:r>
              <w:rPr>
                <w:sz w:val="20"/>
                <w:szCs w:val="20"/>
              </w:rPr>
              <w:t>В т. ч. учащихся школы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0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благополучные семьи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0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  </w:t>
            </w: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0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  </w:t>
            </w:r>
            <w:r>
              <w:rPr>
                <w:sz w:val="20"/>
                <w:szCs w:val="20"/>
              </w:rPr>
              <w:t>В т. ч. учащихся школы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обеспеченные семьи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0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                    </w:t>
            </w: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0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   </w:t>
            </w:r>
            <w:r>
              <w:rPr>
                <w:sz w:val="20"/>
                <w:szCs w:val="20"/>
              </w:rPr>
              <w:t>В т. ч. учащихся школы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0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ащиеся  опекаемые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0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 - сироты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- инвалиды (всего)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 т. ч. </w:t>
            </w:r>
            <w:r>
              <w:rPr>
                <w:b/>
                <w:bCs/>
                <w:sz w:val="20"/>
                <w:szCs w:val="20"/>
              </w:rPr>
              <w:t>дети- инвалиды, посещающие ОУ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0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. </w:t>
            </w:r>
            <w:r>
              <w:rPr>
                <w:b/>
                <w:bCs/>
                <w:sz w:val="20"/>
                <w:szCs w:val="20"/>
              </w:rPr>
              <w:t>дети- инвалиды,   обучающиеся на дому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. </w:t>
            </w:r>
            <w:r>
              <w:rPr>
                <w:b/>
                <w:bCs/>
                <w:sz w:val="20"/>
                <w:szCs w:val="20"/>
              </w:rPr>
              <w:t xml:space="preserve">дети- инвалиды,  обучающиеся по программе 8 вида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ащиеся,  состоящие на внутришкольном учёте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   </w:t>
            </w:r>
            <w:r>
              <w:rPr>
                <w:b/>
                <w:sz w:val="20"/>
                <w:szCs w:val="20"/>
              </w:rPr>
              <w:t>На учёте в ОДН УВД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0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    </w:t>
            </w:r>
            <w:r>
              <w:rPr>
                <w:b/>
                <w:sz w:val="20"/>
                <w:szCs w:val="20"/>
              </w:rPr>
              <w:t>На учёте   в КДН и ЗП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1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, находящиеся в социально опасном положении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0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личество семей  «группы риска»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4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ащиеся, имеющие временную регистрацию в районе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без регистрации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" w:hRule="atLeast"/>
        </w:trPr>
        <w:tc>
          <w:tcPr>
            <w:tcW w:w="75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из семей беженцев и  переселенцев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социальному паспор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936"/>
        <w:gridCol w:w="2322"/>
      </w:tblGrid>
      <w:tr>
        <w:trPr>
          <w:trHeight w:val="36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ем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ей</w:t>
            </w:r>
          </w:p>
        </w:tc>
      </w:tr>
      <w:tr>
        <w:trPr>
          <w:trHeight w:val="36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ые семь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получные семь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каемы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состоящие на внутришкольном учёт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состоящие на учёте в ОДН УВ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состоящие на учёте в КДН и З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«группы риск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- инвали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обеспеченные семь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1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ближайшего развития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2010 году президент Российской Федерации заявил об утверждении новой стратегии развития российского образования «Наша новая школа». В рамках новой стратегии президент обозначил 5 основных направлений развития школьного образования:</w:t>
      </w:r>
    </w:p>
    <w:p>
      <w:pPr>
        <w:pStyle w:val="Normal"/>
        <w:jc w:val="both"/>
        <w:rPr/>
      </w:pPr>
      <w:r>
        <w:rPr/>
        <w:t>1. Разработка новых образовательных стандартов, раскрывающих способности детей.</w:t>
      </w:r>
    </w:p>
    <w:p>
      <w:pPr>
        <w:pStyle w:val="Normal"/>
        <w:jc w:val="both"/>
        <w:rPr/>
      </w:pPr>
      <w:r>
        <w:rPr/>
        <w:t>2. Построение системы поиска и поддержки талантливых детей.</w:t>
      </w:r>
    </w:p>
    <w:p>
      <w:pPr>
        <w:pStyle w:val="Normal"/>
        <w:jc w:val="both"/>
        <w:rPr/>
      </w:pPr>
      <w:r>
        <w:rPr/>
        <w:t>3. Разработка мер по сохранению лучших педагогов, повышения уважения к педагогическим работникам.</w:t>
      </w:r>
    </w:p>
    <w:p>
      <w:pPr>
        <w:pStyle w:val="Normal"/>
        <w:jc w:val="both"/>
        <w:rPr/>
      </w:pPr>
      <w:r>
        <w:rPr/>
        <w:t>4. Изменение внешнего и внутреннего облика школы, повышение уровня комфортности пребывания в ней.</w:t>
      </w:r>
    </w:p>
    <w:p>
      <w:pPr>
        <w:pStyle w:val="Normal"/>
        <w:jc w:val="both"/>
        <w:rPr/>
      </w:pPr>
      <w:r>
        <w:rPr/>
        <w:t>5. Здоровье школьников.</w:t>
      </w:r>
    </w:p>
    <w:p>
      <w:pPr>
        <w:pStyle w:val="Normal"/>
        <w:jc w:val="both"/>
        <w:rPr/>
      </w:pPr>
      <w:r>
        <w:rPr/>
        <w:tab/>
        <w:t xml:space="preserve">В целях реализации новой президентской программы, а также  осуществления дальнейшего развития школы, была разработана Программа Развития Войново-Горской школы на период до 2013г. Программа Развития до 2013г. была составлена на основе Программы развития школы до 2008г. и Программы развития образовательных учреждений Орехово-Зуевского муниципального района. </w:t>
      </w:r>
    </w:p>
    <w:p>
      <w:pPr>
        <w:pStyle w:val="Normal"/>
        <w:jc w:val="both"/>
        <w:rPr/>
      </w:pPr>
      <w:r>
        <w:rPr/>
        <w:tab/>
        <w:t>В качестве направлений развития школы были избраны следующие направл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ССКАЯ НАЦИОНАЛЬНАЯ ШКОЛА. Выбор этого направления определила сама история школы, её месторасположение на территории древнего православного монастыря. Тесное сотрудничество с Войново-Горским Храмом Успения Пресвятой Богородицы позволяет углубить духовное воспитание учащихся. Являясь социокультурным центром на селе, школа принимает участие во многих сельских мероприятия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ДРЕНИЕ ИНФОРМАЦИОННО-КОММУНИКАЦИОННХ ТЕХНОЛОГИЙ В ОБРАЗОВАТЕЛЬНЫЙ ПРОЦЕСС. Современный мир уже немыслим без компьютерных технологий. Школа должна шагать в ногу со временем. Именно это обуславливает выбор данного направления. Информационные технологии предоставляют возможность:</w:t>
      </w:r>
    </w:p>
    <w:p>
      <w:pPr>
        <w:pStyle w:val="Normal"/>
        <w:ind w:left="360" w:hanging="0"/>
        <w:jc w:val="both"/>
        <w:rPr/>
      </w:pPr>
      <w:r>
        <w:rPr/>
        <w:t>- сделать обучение более эффективным, вовлекая все виды чувственного восприятия ученика в мультимедийный контекст;</w:t>
      </w:r>
    </w:p>
    <w:p>
      <w:pPr>
        <w:pStyle w:val="Normal"/>
        <w:ind w:left="360" w:hanging="0"/>
        <w:jc w:val="both"/>
        <w:rPr/>
      </w:pPr>
      <w:r>
        <w:rPr/>
        <w:t>- вовлечь в процесс активного обучения детей, отличающихся способностями и стилем обучения;</w:t>
      </w:r>
    </w:p>
    <w:p>
      <w:pPr>
        <w:pStyle w:val="Normal"/>
        <w:ind w:left="360" w:hanging="0"/>
        <w:jc w:val="both"/>
        <w:rPr/>
      </w:pPr>
      <w:r>
        <w:rPr/>
        <w:t>- значительно усилить как глобальный аспект обучения, так и в большей мере отвечающий местным потребностям.</w:t>
      </w:r>
    </w:p>
    <w:p>
      <w:pPr>
        <w:pStyle w:val="Normal"/>
        <w:ind w:left="360" w:firstLine="348"/>
        <w:jc w:val="both"/>
        <w:rPr/>
      </w:pPr>
      <w:r>
        <w:rPr/>
        <w:t>Кроме этого использование ИКТ в учебном процессе облегчает подбор индивидуальных заданий для учащихся, снимает дефицит в обеспеченности школьников учебными пособиями, даёт возможность накопить необходимый дидактический материал с возможностью его постоянного обновления: варианты контрольных, экзаменационных, самостоятельных работ, подборку задач, упражнений и тес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ДАРЁННЫЙ РЕБЁНОК. Это направление выбрано в целях реализации одного из направлений развития образования, выдвинутых президентом РФ.  Выявление и поддержка талантливых детей – важная часть работы педагогов. Учёными давно установлено, что каждый ребёнок владеет множеством способностей, хранящихся в нём в виде задатков. В связи с этим возникает необходимость раскрыть эти способности как можно в более раннем возрасте, используя для этого разные формы и приёмы работы, направленные на создание для ребёнка ситуации успеха для реализации своих способност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ДОРОВЫЙ ОБРАЗ ЖИЗНИ И ЗДОРОВЬЕСБЕРЕГАЮЩИЕ ТЕХНОЛОГИИ. Проблемы сохранения здоровья учащихся и привития навыков здорового образа жизни очень актуальны сегодня. Необходимо создание условий, направленных на укрепление здоровья и привитие навыков здорового образа жизни, сохранение здоровья физического, психического и духовного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Направления развития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Информационно-коммуникативный (ответственный – Савин А.В.)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А) работа по совершенствованию сайта школы;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Б) установка с подключением к Ин7тернету дополнительных ПК в учительской для введения Дневник.</w:t>
      </w:r>
      <w:r>
        <w:rPr>
          <w:lang w:val="en-US"/>
        </w:rPr>
        <w:t>ru</w:t>
      </w:r>
      <w:r>
        <w:rPr/>
        <w:t>;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lang w:val="en-US"/>
        </w:rPr>
        <w:t>B</w:t>
      </w:r>
      <w:r>
        <w:rPr/>
        <w:t>) установка 2-3 ПК в комплекте по кабинетам: для визуализации учебно-воспитательного процесса; для контроля (тестирования);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 xml:space="preserve">Г) накопление материалов видеотеки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По программе «Одаренный ребенок» (ответственный – Карпова Н.В.)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 xml:space="preserve"> </w:t>
      </w:r>
      <w:r>
        <w:rPr/>
        <w:t xml:space="preserve">А) Шире использовать возможность Интернета: участие в различных конкурсах, фестивалях;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Б) Олимпиады по предметам на район;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В) Сотрудничество с Р.Д.О. (ответственный – Мусатова Ю.С.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Здоровый образ жизни (ответственный – Анашкин В.М., Власова Л.М.)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А) создание здорового коллектива педагогов, учащихся, здорового климата, развивающей среды; пропаганда на уроках ЗОЖ;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 xml:space="preserve">Б) развитие коммуникативных способностей;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В) наработка навыков здорового образа жизни (полезное питание\ отказ от фастфуда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Духовное развитие (ответственный – Исайкина Л.Н., Крылова Е.А.):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А) уроки литературы, истории;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 xml:space="preserve">Б) сотрудничество с Храмом;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 xml:space="preserve">В) нравственные установки: не обижать младших, здоровая конкуренция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Освоение новых Ф.Г.О.С.  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 xml:space="preserve">Образовательные стандарты, которые определяют критерии не только к предметам обучения, к знаниям, умениям и навыкам школьников, но и к самому учебно-воспитательному процессу, в том числе к материальной составляющей (наличие соответствующего оборудования, помещений и т.д.) </w:t>
      </w:r>
    </w:p>
    <w:p>
      <w:pPr>
        <w:pStyle w:val="Normal"/>
        <w:ind w:left="360" w:hanging="0"/>
        <w:rPr/>
      </w:pPr>
      <w:r>
        <w:rPr/>
      </w:r>
    </w:p>
    <w:p>
      <w:pPr>
        <w:pStyle w:val="Style11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общеобразовательного учреждения. 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Учебный план составлен на основе </w:t>
      </w:r>
      <w:r>
        <w:rPr>
          <w:b/>
        </w:rPr>
        <w:t>федерального базисного плана 2004г</w:t>
      </w:r>
      <w:r>
        <w:rPr/>
        <w:t>. для начальной школы - на пятидневную учебную неделю, для основной ступени (5-9 классы) – на шестидневную учебную неделю.</w:t>
      </w:r>
    </w:p>
    <w:p>
      <w:pPr>
        <w:pStyle w:val="Normal"/>
        <w:ind w:firstLine="708"/>
        <w:jc w:val="both"/>
        <w:rPr/>
      </w:pPr>
      <w:r>
        <w:rPr/>
        <w:t>Учебный план начальной школы составлен в рамках реализации федерального государственного образовательного стандарта начального общего образования и основной образовательной программы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>Федеральный компонент выполняется полностью.</w:t>
      </w:r>
    </w:p>
    <w:p>
      <w:pPr>
        <w:pStyle w:val="Normal"/>
        <w:ind w:firstLine="708"/>
        <w:jc w:val="both"/>
        <w:rPr/>
      </w:pPr>
      <w:r>
        <w:rPr/>
        <w:t>Вариативная часть состоит из регионального компонента и компонента образовательного учреждения, которые включают следующие учебные предмет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целях реализации здоровье сберегающих технологий – уроки </w:t>
      </w:r>
      <w:r>
        <w:rPr>
          <w:b/>
        </w:rPr>
        <w:t xml:space="preserve"> ОБЖ </w:t>
      </w:r>
      <w:r>
        <w:rPr/>
        <w:t xml:space="preserve">в 5, 6, 7 и 9 классах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рамках областного компонента введены предметы: </w:t>
      </w:r>
      <w:r>
        <w:rPr>
          <w:b/>
        </w:rPr>
        <w:t>«Основы православной культуры»</w:t>
      </w:r>
      <w:r>
        <w:rPr/>
        <w:t xml:space="preserve"> в 5 классе; «</w:t>
      </w:r>
      <w:r>
        <w:rPr>
          <w:b/>
        </w:rPr>
        <w:t>История Московской области»</w:t>
      </w:r>
      <w:r>
        <w:rPr/>
        <w:t xml:space="preserve"> и </w:t>
      </w:r>
      <w:r>
        <w:rPr>
          <w:b/>
        </w:rPr>
        <w:t>«Духовное краеведение Подмосковья»</w:t>
      </w:r>
      <w:r>
        <w:rPr/>
        <w:t xml:space="preserve"> в 8 классе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целях реализации программы развития школы в 6,7 классе включен курс </w:t>
      </w:r>
      <w:r>
        <w:rPr>
          <w:b/>
        </w:rPr>
        <w:t>ИКТ</w:t>
      </w:r>
      <w:r>
        <w:rPr/>
        <w:t xml:space="preserve"> (информационно-коммуникационные технологии)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рамках осуществления предпрофильной подготовки выпускников введено преподавание предмета </w:t>
      </w:r>
      <w:r>
        <w:rPr>
          <w:b/>
        </w:rPr>
        <w:t>«Технология»</w:t>
      </w:r>
      <w:r>
        <w:rPr/>
        <w:t xml:space="preserve"> в 9 классе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Также выделен дополнительный час на изучение предмета </w:t>
      </w:r>
      <w:r>
        <w:rPr>
          <w:b/>
        </w:rPr>
        <w:t>«Всеобщая история»</w:t>
      </w:r>
      <w:r>
        <w:rPr/>
        <w:t xml:space="preserve"> в 9 класс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Школа стремиться за счёт обязательных занятий по выбору, факультативных занятий, за счёт расширения дополнительных образовательных услуг выработать наиболее </w:t>
      </w:r>
      <w:r>
        <w:rPr>
          <w:b/>
        </w:rPr>
        <w:t>универсальный учебный план сельской основной школы</w:t>
      </w:r>
      <w:r>
        <w:rPr/>
        <w:t>, обеспечив тем самым учащимся школы наиболее полные возможности для решения вопроса о продолжении образования, непрерывности образования; повысить качество образования, физического развития и духовного воспитания; повысить интерес учащихся, максимально мотивировать на учебно-воспитательную деятельность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03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компонент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е предметы)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английский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худ. тру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сковской об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компонен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краевед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Style11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Структура управления общеобразовательного учреждения, его органов самоуправления.</w:t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633"/>
        <w:gridCol w:w="1591"/>
        <w:gridCol w:w="1806"/>
      </w:tblGrid>
      <w:tr>
        <w:trPr>
          <w:trHeight w:val="67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аботника администра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67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ин Михаил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7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шкин</w:t>
            </w:r>
          </w:p>
          <w:p>
            <w:pPr>
              <w:pStyle w:val="Normal"/>
              <w:jc w:val="center"/>
              <w:rPr/>
            </w:pPr>
            <w:r>
              <w:rPr/>
              <w:t>Валерий Михайлови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7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вин Андрей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</w:tbl>
    <w:p>
      <w:pPr>
        <w:pStyle w:val="Style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 Регионального комплексного проекта модернизации образования в школе был создан орган государственного общественного управления – Школьный управляющий совет. </w:t>
      </w:r>
    </w:p>
    <w:p>
      <w:pPr>
        <w:pStyle w:val="Normal"/>
        <w:jc w:val="center"/>
        <w:rPr/>
      </w:pPr>
      <w:r>
        <w:rPr/>
        <w:t>Список членов Управляющего Совета</w:t>
      </w:r>
    </w:p>
    <w:p>
      <w:pPr>
        <w:pStyle w:val="Normal"/>
        <w:jc w:val="center"/>
        <w:rPr/>
      </w:pPr>
      <w:r>
        <w:rPr/>
        <w:t>МБОУ «Войново-Горская основная общеобразовательная школа»:</w:t>
      </w:r>
    </w:p>
    <w:p>
      <w:pPr>
        <w:pStyle w:val="Normal"/>
        <w:rPr/>
      </w:pPr>
      <w:r>
        <w:rPr/>
        <w:t>Представители  трудового коллектива:</w:t>
      </w:r>
    </w:p>
    <w:p>
      <w:pPr>
        <w:pStyle w:val="Normal"/>
        <w:numPr>
          <w:ilvl w:val="0"/>
          <w:numId w:val="18"/>
        </w:numPr>
        <w:rPr/>
      </w:pPr>
      <w:r>
        <w:rPr/>
        <w:t>Панин Михаил Васильевич – директор школы;</w:t>
      </w:r>
    </w:p>
    <w:p>
      <w:pPr>
        <w:pStyle w:val="Normal"/>
        <w:numPr>
          <w:ilvl w:val="0"/>
          <w:numId w:val="18"/>
        </w:numPr>
        <w:rPr/>
      </w:pPr>
      <w:r>
        <w:rPr/>
        <w:t>Карпова Наталья Владимировна – профорг;</w:t>
      </w:r>
    </w:p>
    <w:p>
      <w:pPr>
        <w:pStyle w:val="Normal"/>
        <w:numPr>
          <w:ilvl w:val="0"/>
          <w:numId w:val="18"/>
        </w:numPr>
        <w:rPr/>
      </w:pPr>
      <w:r>
        <w:rPr/>
        <w:t>Власова Любовь Михайловна – воспитатель.</w:t>
      </w:r>
    </w:p>
    <w:p>
      <w:pPr>
        <w:pStyle w:val="Normal"/>
        <w:rPr/>
      </w:pPr>
      <w:r>
        <w:rPr/>
        <w:t>Представители родительской общественности:</w:t>
      </w:r>
    </w:p>
    <w:p>
      <w:pPr>
        <w:pStyle w:val="Normal"/>
        <w:numPr>
          <w:ilvl w:val="0"/>
          <w:numId w:val="12"/>
        </w:numPr>
        <w:rPr/>
      </w:pPr>
      <w:r>
        <w:rPr/>
        <w:t>Пименова Т. Л. – председатель родительского комитета;</w:t>
      </w:r>
    </w:p>
    <w:p>
      <w:pPr>
        <w:pStyle w:val="Normal"/>
        <w:numPr>
          <w:ilvl w:val="0"/>
          <w:numId w:val="12"/>
        </w:numPr>
        <w:rPr/>
      </w:pPr>
      <w:r>
        <w:rPr/>
        <w:t>Фогель Е.Н.</w:t>
      </w:r>
    </w:p>
    <w:p>
      <w:pPr>
        <w:pStyle w:val="Normal"/>
        <w:numPr>
          <w:ilvl w:val="0"/>
          <w:numId w:val="12"/>
        </w:numPr>
        <w:rPr/>
      </w:pPr>
      <w:r>
        <w:rPr/>
        <w:t>Короткова С.В.</w:t>
      </w:r>
    </w:p>
    <w:p>
      <w:pPr>
        <w:pStyle w:val="Normal"/>
        <w:rPr/>
      </w:pPr>
      <w:r>
        <w:rPr/>
        <w:t>Представители ученического коллектива школы:</w:t>
      </w:r>
    </w:p>
    <w:p>
      <w:pPr>
        <w:pStyle w:val="Normal"/>
        <w:numPr>
          <w:ilvl w:val="0"/>
          <w:numId w:val="11"/>
        </w:numPr>
        <w:rPr/>
      </w:pPr>
      <w:r>
        <w:rPr/>
        <w:t>Кондрашова Елена – ученица 9 класса;</w:t>
      </w:r>
    </w:p>
    <w:p>
      <w:pPr>
        <w:pStyle w:val="Normal"/>
        <w:numPr>
          <w:ilvl w:val="0"/>
          <w:numId w:val="11"/>
        </w:numPr>
        <w:rPr/>
      </w:pPr>
      <w:r>
        <w:rPr/>
        <w:t>Соцкова Диана – ученица 9 класса;</w:t>
      </w:r>
    </w:p>
    <w:p>
      <w:pPr>
        <w:pStyle w:val="Normal"/>
        <w:numPr>
          <w:ilvl w:val="0"/>
          <w:numId w:val="11"/>
        </w:numPr>
        <w:rPr/>
      </w:pPr>
      <w:r>
        <w:rPr/>
        <w:t>Петухов Алексей – ученик 8 класса.</w:t>
      </w:r>
    </w:p>
    <w:p>
      <w:pPr>
        <w:pStyle w:val="Normal"/>
        <w:rPr/>
      </w:pPr>
      <w:r>
        <w:rPr/>
        <w:t>Представитель Управления образования Администрации Орехово-Зуевского района:</w:t>
      </w:r>
    </w:p>
    <w:p>
      <w:pPr>
        <w:pStyle w:val="Normal"/>
        <w:numPr>
          <w:ilvl w:val="0"/>
          <w:numId w:val="6"/>
        </w:numPr>
        <w:rPr/>
      </w:pPr>
      <w:r>
        <w:rPr/>
        <w:t>Альбицкая Елена Константиновна</w:t>
      </w:r>
    </w:p>
    <w:p>
      <w:pPr>
        <w:pStyle w:val="Normal"/>
        <w:rPr/>
      </w:pPr>
      <w:r>
        <w:rPr/>
        <w:t>Кооптированный член совета:</w:t>
      </w:r>
    </w:p>
    <w:p>
      <w:pPr>
        <w:pStyle w:val="Normal"/>
        <w:ind w:left="360" w:hanging="0"/>
        <w:rPr/>
      </w:pPr>
      <w:r>
        <w:rPr/>
        <w:t>1. Власов Виктор Иванович – глава с/п  «Верейское».</w:t>
      </w:r>
    </w:p>
    <w:p>
      <w:pPr>
        <w:pStyle w:val="Style11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1"/>
        <w:numPr>
          <w:ilvl w:val="0"/>
          <w:numId w:val="6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Особенности образовательного процесса.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В вопросе учебной работы следует отметить значительные успехи в области преемственности образования между начальным и основным звеном. Учителя основного звена посещали уроки в начальной школе, выработали необходимый минимум знаний по своим предметам, выделили основные темы по предметам (русский язык и математика) для учащихся 4-го класса для более успешной и безболезненной адаптации в основном звене.</w:t>
      </w:r>
    </w:p>
    <w:p>
      <w:pPr>
        <w:pStyle w:val="Normal"/>
        <w:ind w:firstLine="708"/>
        <w:jc w:val="both"/>
        <w:rPr/>
      </w:pPr>
      <w:r>
        <w:rPr/>
        <w:t>В школе активно ведётся воспитательная работа по следующим направления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спитание ответственного отношения к учебному процессу и общественным дела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равственное воспитание: формирование чувства патриотизма и гражданской ответственности, чувства сострадания, сопереживания другим людям, нравственного отношения к себ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рудовое воспитание: формирование интереса к труду, развитие устойчивых волевых качеств, готовности к соблюдению трудовой дисциплин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 xml:space="preserve">Эстетическое воспитание: формирование у учащихся чувство прекрасного, развитие черт прекрасного в самом себе, развитие художественно-творческих способностей, воспитание критического отношения к безобразному и некрасивому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изическое воспитание: формирование двигательных навыков и двигательных качеств, привычки к систематическим занятиям и гигиенических навык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целостного, сплочённого ученического коллектива.</w:t>
      </w:r>
    </w:p>
    <w:p>
      <w:pPr>
        <w:pStyle w:val="Normal"/>
        <w:ind w:firstLine="360"/>
        <w:jc w:val="both"/>
        <w:rPr/>
      </w:pPr>
      <w:r>
        <w:rPr/>
        <w:t>Формирование ответственного отношения в учебному процессу и общественным делам достигается благодаря налаженной работе детского школьного самоуправления. В школе создана детская организация «Цветочный городок», которая имеет свой устав. В сентябре 2012г. в рамках детской школьной организации была проведена выборная компания и голосование, в результате которых председателем организации был избран ученик</w:t>
      </w:r>
      <w:r>
        <w:rPr>
          <w:color w:val="FF0000"/>
        </w:rPr>
        <w:t xml:space="preserve"> 8 класса Бычков Сергей.</w:t>
      </w:r>
      <w:r>
        <w:rPr/>
        <w:t xml:space="preserve"> В обязанности членов «Цветочного городка» входит оформление периодической ученической стенгазеты «Клумба», проверка внешнего вида учащихся, состояния классных комнат, учебников, комнатных растений, классных уголков. Аналогичное распределение обязанностей имеет место и в каждом классе. </w:t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6437630" cy="22980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воспитание в рамках школы осуществляется в основном на уровне общешкольных мероприятий.  В 2011-2012 учебном году были проведены следующие мероприятия:</w:t>
      </w:r>
    </w:p>
    <w:p>
      <w:pPr>
        <w:pStyle w:val="Style11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 мероприятий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нь Знаний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ортивные соревнования по настольному теннис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День здоровь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нь Учит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ортивные соревнования по легкой атлети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нь матер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твертные тематические выстав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ортивные соревнования по шашка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овогодняя елка «Зимняя сказка»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здник «рождество Христово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Лыжные соревнова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ыцарский турни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слениц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А ну-ка, девуш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ортивные соревнования по настольному теннис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деля начальных класс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гкоатлетическое многоборь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Неделя Нау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итинг «День победы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ледний зво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 в четвер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ылова Е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ашкин В.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вин. А.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ылова Е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ашкин В.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ронова Н.И., Крылова Е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ашкин В.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ылова Е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ылова Е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ашкин В.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ылова Е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. руко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ылова Е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ашкин В.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щикова Л.В., Гвоздева Г.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ашкин В.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ылова Е.А., кл.руко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ылова Е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ылова Е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1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полнительных образовательных услуг, предоставляемых общеобразовательным учреждением, условия и порядок их предоставления.</w:t>
      </w:r>
    </w:p>
    <w:p>
      <w:pPr>
        <w:pStyle w:val="Style11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школе создан и успешно функционирует детский спортивный клуб «Надежда», деятельность которого направлена на физическое воспитание школьников. В 2011-2012 учебном году в школе были проведены следующие спортивные мероприятия: соревнования по настольному теннису и подвижным играм, соревнования по лёгкой атлетике, соревнования по шахматам, соревнования по шашкам, лыжные соревнования, легкоатлетическое многоборье. 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418840" cy="22771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Соревнования по пионерболу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оцессе физического воспитания важную роль играет формирование у учащихся гигиенических навыков,  которое осуществляется в форме бесед и классных часов на гигиенические темы. Кроме этого в рамках детского школьного самоуправления два раза в неделю осуществляется проверка внешнего вида учащихся и состояния классных комнат.</w:t>
      </w:r>
    </w:p>
    <w:p>
      <w:pPr>
        <w:pStyle w:val="Normal"/>
        <w:ind w:firstLine="708"/>
        <w:jc w:val="both"/>
        <w:rPr/>
      </w:pPr>
      <w:r>
        <w:rPr/>
        <w:t>Трудовое воспитание в школе осуществляется не только на уроках трудового обучения. Общешкольные субботники, летняя трудовая практика, общественно-полезные дела также являются важными элементами трудового воспитания.</w:t>
      </w:r>
    </w:p>
    <w:p>
      <w:pPr>
        <w:pStyle w:val="Normal"/>
        <w:ind w:firstLine="708"/>
        <w:jc w:val="both"/>
        <w:rPr/>
      </w:pPr>
      <w:r>
        <w:rPr/>
        <w:t>Разработан и претворяется в жизнь комплексный план работы школы с учениками, их родителями и классными руководителями. Проводятся беседы, конкурсы, викторины с привлечением работников различных служб и ведомств (в частности с  2006-2007 учебного года в школе в обязательном порядке проводятся занятия по правилам дорожного движения по разработанной программе с записью в соответствующий журнал).</w:t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1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словия осуществления  образовательного процесса</w:t>
      </w:r>
    </w:p>
    <w:p>
      <w:pPr>
        <w:pStyle w:val="Style11"/>
        <w:spacing w:lineRule="auto" w:line="240"/>
        <w:ind w:left="7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1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атериальная база, благоустройство и оснащенность.</w:t>
      </w:r>
    </w:p>
    <w:p>
      <w:pPr>
        <w:pStyle w:val="Style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Школа занимает одноэтажное кирпичное здание (реконструировано в 1999г.). Классных комнат – 8. В школе оборудованы следующие кабинеты:</w:t>
      </w:r>
    </w:p>
    <w:p>
      <w:pPr>
        <w:pStyle w:val="Normal"/>
        <w:jc w:val="both"/>
        <w:rPr/>
      </w:pPr>
      <w:r>
        <w:rPr/>
        <w:t>- кабинеты начальных классов (2);</w:t>
      </w:r>
    </w:p>
    <w:p>
      <w:pPr>
        <w:pStyle w:val="Normal"/>
        <w:jc w:val="both"/>
        <w:rPr/>
      </w:pPr>
      <w:r>
        <w:rPr/>
        <w:t>- кабинет истории (имеется мини-музей);</w:t>
      </w:r>
    </w:p>
    <w:p>
      <w:pPr>
        <w:pStyle w:val="Normal"/>
        <w:jc w:val="both"/>
        <w:rPr/>
      </w:pPr>
      <w:r>
        <w:rPr/>
        <w:t>- кабинет русского языка и литературы;</w:t>
      </w:r>
    </w:p>
    <w:p>
      <w:pPr>
        <w:pStyle w:val="Normal"/>
        <w:jc w:val="both"/>
        <w:rPr/>
      </w:pPr>
      <w:r>
        <w:rPr/>
        <w:t>- кабинет биологии (оснащён ПК);</w:t>
      </w:r>
    </w:p>
    <w:p>
      <w:pPr>
        <w:pStyle w:val="Normal"/>
        <w:jc w:val="both"/>
        <w:rPr/>
      </w:pPr>
      <w:r>
        <w:rPr/>
        <w:t>- кабинет математики (оснащён ПК);</w:t>
      </w:r>
    </w:p>
    <w:p>
      <w:pPr>
        <w:pStyle w:val="Normal"/>
        <w:jc w:val="both"/>
        <w:rPr/>
      </w:pPr>
      <w:r>
        <w:rPr/>
        <w:t>- кабинет изобразительного искусства;</w:t>
      </w:r>
    </w:p>
    <w:p>
      <w:pPr>
        <w:pStyle w:val="Normal"/>
        <w:jc w:val="both"/>
        <w:rPr/>
      </w:pPr>
      <w:r>
        <w:rPr/>
        <w:t>- кабинет информатики (7 рабочих мест).</w:t>
      </w:r>
    </w:p>
    <w:p>
      <w:pPr>
        <w:pStyle w:val="Normal"/>
        <w:ind w:firstLine="708"/>
        <w:jc w:val="both"/>
        <w:rPr/>
      </w:pPr>
      <w:r>
        <w:rPr/>
        <w:t>В школе также оборудованы:</w:t>
      </w:r>
    </w:p>
    <w:p>
      <w:pPr>
        <w:pStyle w:val="Normal"/>
        <w:jc w:val="both"/>
        <w:rPr/>
      </w:pPr>
      <w:r>
        <w:rPr/>
        <w:t>- игровой зал;</w:t>
      </w:r>
    </w:p>
    <w:p>
      <w:pPr>
        <w:pStyle w:val="Normal"/>
        <w:jc w:val="both"/>
        <w:rPr/>
      </w:pPr>
      <w:r>
        <w:rPr/>
        <w:t>- библиотека;</w:t>
      </w:r>
    </w:p>
    <w:p>
      <w:pPr>
        <w:pStyle w:val="Normal"/>
        <w:jc w:val="both"/>
        <w:rPr/>
      </w:pPr>
      <w:r>
        <w:rPr/>
        <w:t xml:space="preserve">- комбинированная мастерская (слесарный станок, сверлильный станок, столярный станок, циркулярная пила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2045" cy="21704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бинет информатики.</w:t>
      </w:r>
    </w:p>
    <w:p>
      <w:pPr>
        <w:pStyle w:val="Style1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образовательного процесса.</w:t>
      </w:r>
    </w:p>
    <w:tbl>
      <w:tblPr>
        <w:tblW w:w="99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398"/>
        <w:gridCol w:w="3399"/>
      </w:tblGrid>
      <w:tr>
        <w:trPr>
          <w:trHeight w:val="56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ботников учрежд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</w:t>
            </w:r>
          </w:p>
        </w:tc>
      </w:tr>
      <w:tr>
        <w:trPr>
          <w:trHeight w:val="28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едагогических работников и обслуживающего персонала.</w:t>
      </w:r>
    </w:p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529965" cy="1682115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педагогических работников: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295"/>
        <w:gridCol w:w="3295"/>
      </w:tblGrid>
      <w:tr>
        <w:trPr>
          <w:trHeight w:val="27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го числа</w:t>
            </w:r>
          </w:p>
        </w:tc>
      </w:tr>
      <w:tr>
        <w:trPr>
          <w:trHeight w:val="2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ле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 ле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 ле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 ле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о возрастным группам.</w:t>
      </w:r>
    </w:p>
    <w:p>
      <w:pPr>
        <w:pStyle w:val="Style11"/>
        <w:spacing w:lineRule="auto" w:line="240"/>
        <w:ind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654550" cy="1748155"/>
            <wp:effectExtent l="0" t="0" r="0" b="0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по категориям на конец 2011-2012 учебного года:</w:t>
      </w:r>
    </w:p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78"/>
        <w:gridCol w:w="3402"/>
        <w:gridCol w:w="2013"/>
      </w:tblGrid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Михаил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шкин Валери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кин Владими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катер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(соотв. заним. долж.)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а Наталья Владими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(соотв. заним. долж.)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ова Ю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 и хим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(соотв. заним. долж.)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йкина Людмил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щикова Лиди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Гал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(соотв. заним. долж.)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ового обуч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Любовь Михайл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.П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(соотв. заним. долж.)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Ольг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</w:tbl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 категориям.</w:t>
      </w:r>
    </w:p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0895" cy="178689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б аттестации педагогических кадров в 2011-2012 учебном году.</w:t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610"/>
        <w:gridCol w:w="261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йкина Людмила Николае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ин Михаил Васильеви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Михаил Василье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Андрей Викторо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Ольга Сергее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</w:tbl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педагогическими кадрами в 2011-2012 учебном году.</w:t>
      </w:r>
    </w:p>
    <w:p>
      <w:pPr>
        <w:pStyle w:val="Style11"/>
        <w:spacing w:lineRule="auto" w:line="240"/>
        <w:ind w:left="360" w:hanging="0"/>
        <w:rPr/>
      </w:pPr>
      <w:r>
        <w:rPr/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044"/>
        <w:gridCol w:w="2771"/>
        <w:gridCol w:w="2713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и учрежд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щикова Лидия Валер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ОГ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 педагогической деятельности учителей начальных классов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Галина Васи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ОГ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 педагогической деятельности учителей начальных классов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школе имеется перспективный план повышения квалификации сотрудников школы до 2013г., разработанный совместно с Центром образования Орехово-Зуевского муниципального района. Он успешно претворяется в жизнь.</w:t>
      </w:r>
    </w:p>
    <w:p>
      <w:pPr>
        <w:pStyle w:val="Normal"/>
        <w:ind w:firstLine="360"/>
        <w:jc w:val="both"/>
        <w:rPr/>
      </w:pPr>
      <w:r>
        <w:rPr/>
        <w:t>В 2011-2012 учебном году в школе успешно функционирует Школьное методическое объединение учителей начальных классов. Его создание было обусловлено реорганизацией МБОУ «Войново-Горская ООШ» в базовую школу с присоединением МОУ «Будьковская НОШ» в качестве филиала в 2009г. В состав ШМО вошли учителя школы и филиала. Руководителем объединения была избрана Рещикова Лидия Валерьевна – учитель высшей квалификационной категории.</w:t>
      </w:r>
    </w:p>
    <w:p>
      <w:pPr>
        <w:pStyle w:val="Normal"/>
        <w:ind w:firstLine="360"/>
        <w:jc w:val="both"/>
        <w:rPr/>
      </w:pPr>
      <w:r>
        <w:rPr/>
        <w:t>В 2011-2012 учебном году некоторые работники школы были награждены Почётными грамотами:</w:t>
      </w:r>
    </w:p>
    <w:p>
      <w:pPr>
        <w:pStyle w:val="Normal"/>
        <w:jc w:val="both"/>
        <w:rPr/>
      </w:pPr>
      <w:r>
        <w:rPr/>
        <w:t>- Гвоздева Г. В., учитель начальных классов  – Грамота Управления образования Администрации Орехово-Зуевского района за многолетний добросовестный труд  и в связи в 25-летием педагогической деятельности;</w:t>
      </w:r>
    </w:p>
    <w:p>
      <w:pPr>
        <w:pStyle w:val="Normal"/>
        <w:jc w:val="both"/>
        <w:rPr/>
      </w:pPr>
      <w:r>
        <w:rPr/>
        <w:t>- Рещикова Л. В., учитель начальных классов  – Грамота Министерства образовании Московской области за успешную работу по обучению и воспитанию учащихся и в связи с проведением в России в 2011г. Года Учителя;</w:t>
      </w:r>
    </w:p>
    <w:p>
      <w:pPr>
        <w:pStyle w:val="Normal"/>
        <w:jc w:val="both"/>
        <w:rPr/>
      </w:pPr>
      <w:r>
        <w:rPr/>
        <w:t>- Анашкин В. М., заместитель директора по У.В.Р. – Грамота Министерства образовании Московской области за успешную работу по обучению и воспитанию учащихся и в связи с Днём Учителя;</w:t>
      </w:r>
    </w:p>
    <w:p>
      <w:pPr>
        <w:pStyle w:val="Normal"/>
        <w:jc w:val="both"/>
        <w:rPr/>
      </w:pPr>
      <w:r>
        <w:rPr/>
        <w:t>- Панин М. В., директор –  Благодарственное письмо за качественную подготовку образовательного учреждения к началу 2011-2012 учебного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рганизация питания.</w:t>
      </w:r>
    </w:p>
    <w:p>
      <w:pPr>
        <w:pStyle w:val="Normal"/>
        <w:ind w:firstLine="360"/>
        <w:jc w:val="both"/>
        <w:rPr/>
      </w:pPr>
      <w:r>
        <w:rPr/>
        <w:t xml:space="preserve">С октября 2011г. в соответствии с законодательством РФ МБОУ «Войново-Горская ООШ» заключило договор за № 95 от 01.10.2011г. с ООО «Радуга+» по обеспечению учащихся школы горячими завтраками. </w:t>
      </w:r>
    </w:p>
    <w:p>
      <w:pPr>
        <w:pStyle w:val="Normal"/>
        <w:ind w:firstLine="360"/>
        <w:jc w:val="both"/>
        <w:rPr/>
      </w:pPr>
      <w:r>
        <w:rPr/>
        <w:t>На второе полугодие 2011-2012 учебного года 28.12.2011г. был заключён повторный договор за № 193 с той же организацией. Услуга, предусмотренная по данному договору, осуществлялась в полном объёме и в установленные сроки.</w:t>
      </w:r>
    </w:p>
    <w:p>
      <w:pPr>
        <w:pStyle w:val="Normal"/>
        <w:ind w:firstLine="360"/>
        <w:jc w:val="both"/>
        <w:rPr/>
      </w:pPr>
      <w:r>
        <w:rPr/>
        <w:t>Организация питания осуществлялась в школьной столовой в соответствии с требованиями СанПина 2.4.5.2409-08 «Санитарно-эпидемиологические требования к организации питания учащихся в общеобразовательных учреждениях…»</w:t>
      </w:r>
    </w:p>
    <w:p>
      <w:pPr>
        <w:pStyle w:val="Normal"/>
        <w:ind w:firstLine="708"/>
        <w:jc w:val="both"/>
        <w:rPr/>
      </w:pPr>
      <w:r>
        <w:rPr/>
        <w:t>Исполнителем ООО «Радуга+» предоставлялось примерное меню на 10 дней, составленное в соответствии с возрастными и физиологическими особенностями детей, и согласованное с руководителями Управления Федеральной службы по надзору в сфере защиты прав потребителя и благополучия человека по Московской области.</w:t>
      </w:r>
    </w:p>
    <w:p>
      <w:pPr>
        <w:pStyle w:val="Normal"/>
        <w:jc w:val="both"/>
        <w:rPr/>
      </w:pPr>
      <w:r>
        <w:rPr/>
        <w:tab/>
        <w:t xml:space="preserve">В течение учебного года организация питания осуществлялась в соответствии с Законом Московской области от 19.01.2005г. № 24/2005-03 «О частичной компенсации стоимости питания отдельным категориям обучающихся в образовательных учреждениях Московской области». По образовательному учреждению издавались приказы, составлялись и утверждались списки льготников на основании соответствующих пакетов документов, предоставляемых родителями (законными представителями). Сформировывались и согласовывались с Родительским комитетом и школьным Управляющим советом группы резерва учащихся на случай болезни учащихся из категории льготников. </w:t>
      </w:r>
    </w:p>
    <w:p>
      <w:pPr>
        <w:pStyle w:val="Normal"/>
        <w:jc w:val="both"/>
        <w:rPr/>
      </w:pPr>
      <w:r>
        <w:rPr/>
        <w:tab/>
        <w:t>Была создана группа внутришкольного контроля за организацией питания обучающихся в составе 3 человек из числа педагогических работников. Контроль также осуществлял школьный Управляющий совет.</w:t>
      </w:r>
    </w:p>
    <w:p>
      <w:pPr>
        <w:pStyle w:val="Normal"/>
        <w:ind w:firstLine="708"/>
        <w:jc w:val="both"/>
        <w:rPr/>
      </w:pPr>
      <w:r>
        <w:rPr/>
        <w:t>В образовательном учреждении имеется столовая с необходимым оборудованием и числом посадочных мест – 45.</w:t>
      </w:r>
    </w:p>
    <w:p>
      <w:pPr>
        <w:pStyle w:val="Normal"/>
        <w:ind w:firstLine="708"/>
        <w:jc w:val="both"/>
        <w:rPr/>
      </w:pPr>
      <w:r>
        <w:rPr/>
        <w:t>Производился ежедневный контроль за санитарно-техническим состоянием столовой.</w:t>
      </w:r>
    </w:p>
    <w:p>
      <w:pPr>
        <w:pStyle w:val="Normal"/>
        <w:ind w:firstLine="708"/>
        <w:jc w:val="both"/>
        <w:rPr/>
      </w:pPr>
      <w:r>
        <w:rPr/>
        <w:t xml:space="preserve">В течение учебного года проводилась работа по организации пропаганды среди учащихся, их родителей и сотрудников школы принципов рационального здорового питания. </w:t>
      </w:r>
    </w:p>
    <w:p>
      <w:pPr>
        <w:pStyle w:val="Style11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.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Работа по антитеррористической защищенности и противодействию терроризм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8"/>
        <w:jc w:val="both"/>
        <w:rPr/>
      </w:pPr>
      <w:r>
        <w:rPr/>
        <w:t>Обновлен пакет документов по организации работы по антитеррористической     защищенности образовательных учреждений:</w:t>
      </w:r>
    </w:p>
    <w:p>
      <w:pPr>
        <w:pStyle w:val="Normal"/>
        <w:ind w:firstLine="38"/>
        <w:rPr/>
      </w:pPr>
      <w:r>
        <w:rPr/>
        <w:t>- Паспорт антитеррористической защищенности образовательного учреждения;</w:t>
        <w:br/>
        <w:t> - Паспорт безопасности обучающихся;</w:t>
        <w:br/>
        <w:t> - Инструкции, памятки.</w:t>
      </w:r>
    </w:p>
    <w:p>
      <w:pPr>
        <w:pStyle w:val="Normal"/>
        <w:ind w:firstLine="38"/>
        <w:rPr/>
      </w:pPr>
      <w:r>
        <w:rPr/>
        <w:t>В наличии имеется паспорт и уголок дорожной безопасности.</w:t>
      </w:r>
    </w:p>
    <w:p>
      <w:pPr>
        <w:pStyle w:val="Normal"/>
        <w:ind w:firstLine="38"/>
        <w:rPr/>
      </w:pPr>
      <w:r>
        <w:rPr/>
        <w:t>Произведена перекодировка КТС.</w:t>
      </w:r>
    </w:p>
    <w:p>
      <w:pPr>
        <w:pStyle w:val="Normal"/>
        <w:ind w:firstLine="38"/>
        <w:rPr/>
      </w:pPr>
      <w:r>
        <w:rPr/>
        <w:t xml:space="preserve">Установлена камера видеонаблюдения. </w:t>
      </w:r>
    </w:p>
    <w:p>
      <w:pPr>
        <w:pStyle w:val="Normal"/>
        <w:ind w:left="38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Работа по обеспечению охраны образовательного учреждения</w:t>
      </w:r>
    </w:p>
    <w:p>
      <w:pPr>
        <w:pStyle w:val="Normal"/>
        <w:ind w:left="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" w:firstLine="360"/>
        <w:jc w:val="both"/>
        <w:rPr/>
      </w:pPr>
      <w:r>
        <w:rPr/>
        <w:t xml:space="preserve">В нашей школе организована сторожевая форма охраны (в ночное время). Во время пребывания обучающихся в школе обеспечение безопасности осуществляется дежурной сменой (вахтер, дежурный учитель) под руководством дежурного администратора. Разработано и введено в действие положение о контрольно-пропускном режиме, с записью посещений посторонними лицами в журнал учета посетителей. </w:t>
      </w:r>
    </w:p>
    <w:p>
      <w:pPr>
        <w:pStyle w:val="Normal"/>
        <w:ind w:left="38" w:firstLine="360"/>
        <w:jc w:val="both"/>
        <w:rPr/>
      </w:pPr>
      <w:r>
        <w:rPr/>
        <w:t> </w:t>
      </w:r>
      <w:r>
        <w:rPr/>
        <w:t>Также в учительской находятся документы:</w:t>
      </w:r>
    </w:p>
    <w:p>
      <w:pPr>
        <w:pStyle w:val="Normal"/>
        <w:ind w:left="38" w:hanging="0"/>
        <w:rPr/>
      </w:pPr>
      <w:r>
        <w:rPr/>
        <w:t xml:space="preserve">   </w:t>
      </w:r>
      <w:r>
        <w:rPr/>
        <w:t>- расписание уроков;</w:t>
        <w:br/>
        <w:t>   - расписание работы кружков (секций);</w:t>
        <w:br/>
        <w:t>   - расписание звонков;</w:t>
        <w:br/>
        <w:t>   - график дежурства должностных лиц и учителей;</w:t>
        <w:br/>
        <w:t>   - график дежурства сторожей;</w:t>
        <w:br/>
        <w:t xml:space="preserve">   - список телефонов экстренной помощи, правоохранительных органов, аварийных служб. </w:t>
      </w:r>
    </w:p>
    <w:p>
      <w:pPr>
        <w:pStyle w:val="Normal"/>
        <w:ind w:left="38" w:hanging="0"/>
        <w:rPr/>
      </w:pPr>
      <w:r>
        <w:rPr/>
        <w:t xml:space="preserve">   </w:t>
      </w:r>
      <w:r>
        <w:rPr/>
        <w:t>- порядок проверки кнопки автодозвона</w:t>
      </w:r>
    </w:p>
    <w:p>
      <w:pPr>
        <w:pStyle w:val="Normal"/>
        <w:ind w:firstLine="708"/>
        <w:jc w:val="both"/>
        <w:rPr/>
      </w:pPr>
      <w:r>
        <w:rPr/>
        <w:t>Школа оборудована: тревожной кнопкой, автоматической пожарной сигнализацией, телефон (стационарный), медицинская аптечка.</w:t>
      </w:r>
    </w:p>
    <w:p>
      <w:pPr>
        <w:pStyle w:val="Normal"/>
        <w:ind w:firstLine="708"/>
        <w:jc w:val="both"/>
        <w:rPr/>
      </w:pPr>
      <w:r>
        <w:rPr/>
        <w:t>Организация инженерно-технической укрепленности объекта: по периметру территории имеется забор, решетки на окнах, снабжённые замками, металлическая дверь снабжена замком, освещение пришкольной территор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Пожарная безопасность</w:t>
      </w:r>
      <w:r>
        <w:rPr/>
        <w:t>    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 </w:t>
      </w:r>
      <w:r>
        <w:rPr/>
        <w:t>школе имеется</w:t>
      </w:r>
      <w:r>
        <w:rPr>
          <w:lang w:val="en-US"/>
        </w:rPr>
        <w:t>:</w:t>
      </w:r>
    </w:p>
    <w:p>
      <w:pPr>
        <w:pStyle w:val="Normal"/>
        <w:rPr/>
      </w:pPr>
      <w:r>
        <w:rPr/>
        <w:t>-система оповещения о пожаре (установлены дополнительно датчики-«оповещатели» о пожаре )</w:t>
      </w:r>
    </w:p>
    <w:p>
      <w:pPr>
        <w:pStyle w:val="Normal"/>
        <w:rPr/>
      </w:pPr>
      <w:r>
        <w:rPr/>
        <w:t>-план эвакуации при пожаре</w:t>
      </w:r>
    </w:p>
    <w:p>
      <w:pPr>
        <w:pStyle w:val="Normal"/>
        <w:rPr/>
      </w:pPr>
      <w:r>
        <w:rPr/>
        <w:t>-содержание текстовой части плана эвакуации при пожаре</w:t>
      </w:r>
    </w:p>
    <w:p>
      <w:pPr>
        <w:pStyle w:val="Normal"/>
        <w:rPr/>
      </w:pPr>
      <w:r>
        <w:rPr/>
        <w:t>-план противопожарных мероприятий</w:t>
      </w:r>
    </w:p>
    <w:p>
      <w:pPr>
        <w:pStyle w:val="Normal"/>
        <w:rPr/>
      </w:pPr>
      <w:r>
        <w:rPr/>
        <w:t>-уголок пожарной безопасности</w:t>
      </w:r>
    </w:p>
    <w:p>
      <w:pPr>
        <w:pStyle w:val="Normal"/>
        <w:rPr/>
      </w:pPr>
      <w:r>
        <w:rPr/>
        <w:t>-огнетушители.</w:t>
      </w:r>
    </w:p>
    <w:p>
      <w:pPr>
        <w:pStyle w:val="Normal"/>
        <w:ind w:firstLine="708"/>
        <w:jc w:val="both"/>
        <w:rPr/>
      </w:pPr>
      <w:r>
        <w:rPr/>
        <w:t>Поддерживается в надлежащем состоянии пути эвакуации и запасной выход. Регулярно, согласно утверждённого графика, проводятся тренировочные занятия по пожарной эвакуации. Произведена огнезащитная обработка деревянных перекрытий. Осуществлен замер сопротивления контура изоляции в помещениях школы и котельной.</w:t>
      </w:r>
    </w:p>
    <w:p>
      <w:pPr>
        <w:pStyle w:val="Normal"/>
        <w:ind w:firstLine="360"/>
        <w:rPr/>
      </w:pPr>
      <w:r>
        <w:rPr/>
        <w:t>Произведена замена кнопки пожарной сигнализации в Будьковском филиал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1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зультаты деятельности учреждения, качество образован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РОВЕНЬ  КАЧЕСТВА  И  ОБУЧЕНИЯ  ЗА  2011-2012 УЧ.  ГОД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61"/>
        <w:gridCol w:w="862"/>
        <w:gridCol w:w="862"/>
        <w:gridCol w:w="862"/>
        <w:gridCol w:w="862"/>
        <w:gridCol w:w="862"/>
        <w:gridCol w:w="862"/>
        <w:gridCol w:w="862"/>
        <w:gridCol w:w="850"/>
        <w:gridCol w:w="866"/>
      </w:tblGrid>
      <w:tr>
        <w:trPr>
          <w:trHeight w:val="31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 ний балл по школ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 тва по школе</w:t>
            </w:r>
          </w:p>
        </w:tc>
      </w:tr>
      <w:tr>
        <w:trPr>
          <w:trHeight w:val="24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балл  / %   кач-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. балл  / %   кач-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. балл  / %   кач-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. балл  / %   кач-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. балл  / %   кач-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. балл  / %   кач-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. балл  / %   кач-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. балл  / %   кач-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,6 / 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 / 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 / 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 / 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 / 4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 /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70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/ литер. чт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/ 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 / 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 / 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 / 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 / 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 /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 / 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 / 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 / 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5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 / 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 / 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5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 / 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 / 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 / 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 /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 / 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 / 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 / 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 / 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 /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(окр. мир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 / 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 / 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 / 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/ 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 / 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 / 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 /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5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 / 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 / 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 / 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 /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5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 / 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 / 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 /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 / 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 /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 / 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/ 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5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 / 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4 / 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 / 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5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/ 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 / 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 / 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 / 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 / 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 / 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 / 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 / 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 / 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 /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3310" cy="24098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2012 году выпускники школы четвертый год проходили государственную итоговую аттестацию по алгебре и русскому языку в новой форме. </w:t>
      </w:r>
    </w:p>
    <w:p>
      <w:pPr>
        <w:pStyle w:val="Style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ГИА в новой форме за 2011-2012</w:t>
      </w:r>
      <w:r>
        <w:rPr/>
        <w:t xml:space="preserve"> учебный год.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13"/>
        <w:gridCol w:w="565"/>
        <w:gridCol w:w="427"/>
        <w:gridCol w:w="972"/>
        <w:gridCol w:w="985"/>
        <w:gridCol w:w="7"/>
        <w:gridCol w:w="1134"/>
        <w:gridCol w:w="992"/>
        <w:gridCol w:w="586"/>
        <w:gridCol w:w="265"/>
        <w:gridCol w:w="850"/>
        <w:gridCol w:w="1030"/>
      </w:tblGrid>
      <w:tr>
        <w:trPr>
          <w:trHeight w:val="137" w:hRule="atLeast"/>
        </w:trPr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</w:tr>
      <w:tr>
        <w:trPr>
          <w:trHeight w:val="137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137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2100" cy="1619250"/>
                  <wp:effectExtent l="0" t="0" r="0" b="0"/>
                  <wp:docPr id="10" name="Диаграм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Диаграм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0025" cy="159448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" w:hRule="atLeast"/>
        </w:trPr>
        <w:tc>
          <w:tcPr>
            <w:tcW w:w="10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Динамика результатов ГИА.</w:t>
            </w:r>
          </w:p>
        </w:tc>
      </w:tr>
      <w:tr>
        <w:trPr>
          <w:trHeight w:val="137" w:hRule="atLeast"/>
        </w:trPr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гебра</w:t>
            </w:r>
          </w:p>
        </w:tc>
      </w:tr>
      <w:tr>
        <w:trPr>
          <w:trHeight w:val="4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-2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-2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-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-20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-20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-2012</w:t>
            </w:r>
          </w:p>
        </w:tc>
      </w:tr>
      <w:tr>
        <w:trPr>
          <w:trHeight w:val="10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-хся 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-хся 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-хся 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-хся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-хся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-хся 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-хся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-хся  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-хся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</w:tr>
      <w:tr>
        <w:trPr>
          <w:trHeight w:val="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тлично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\ 37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тлич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/ 2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/ 14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/ 5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/ 6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\ 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/ 14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/ 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/ 4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\87,5%</w:t>
            </w:r>
          </w:p>
        </w:tc>
      </w:tr>
      <w:tr>
        <w:trPr>
          <w:trHeight w:val="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довл.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/ 86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/ 5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/ 4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\ 1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довл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/ 8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/ 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/ 4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\ 12,5%</w:t>
            </w:r>
          </w:p>
        </w:tc>
      </w:tr>
      <w:tr>
        <w:trPr>
          <w:trHeight w:val="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еуд.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еуд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ётном году выпускники показали более высокие результаты при сдаче ГИА и по русскому язы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 алгебре. Максимальный бал по русскому языку – 30, по алгебре – 14.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ётном году ученики школы приняли участие в районных предметных олимпиадах:</w:t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– Кузина Анастасия 9 класс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, учитель Мусатова Ю.С.;</w:t>
      </w:r>
    </w:p>
    <w:p>
      <w:pPr>
        <w:pStyle w:val="Style1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физика – Бычков Сергей 9 класс, учитель Карпова Н. В.;</w:t>
      </w:r>
    </w:p>
    <w:p>
      <w:pPr>
        <w:pStyle w:val="Style1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атематика – Бычков Сергей 9 класс, учитель Панин М. В., Соцкова Диана 8 класс, учитель Карпова Н. В.;</w:t>
      </w:r>
    </w:p>
    <w:p>
      <w:pPr>
        <w:pStyle w:val="Style1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усский язык – Соцкова Диана 8 класс, учитель Зиновкин В. А.;</w:t>
      </w:r>
    </w:p>
    <w:p>
      <w:pPr>
        <w:pStyle w:val="Style1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– Степаненко Иван 9 класс, Альберт Диана 9 класс, учитель Анашкин В. М.;</w:t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Короткова Ксения 5 класс, учитель Карпова Н. В.;</w:t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Бычков Дмитрий 5 класс, учитель Карпова Н. В.;</w:t>
      </w:r>
    </w:p>
    <w:p>
      <w:pPr>
        <w:pStyle w:val="Style11"/>
        <w:spacing w:lineRule="auto" w:line="240"/>
        <w:ind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ащиеся 1-4 классов приняли участие в интеллектуальном марафоне среди детей младшего школьного возраста, организованном ГОУ ВПО МО Академия Социального Управления, заняв следующие места среди участников Орехово-Зуевского района: 16, 18, 21, 23, 24.</w:t>
      </w:r>
    </w:p>
    <w:p>
      <w:pPr>
        <w:pStyle w:val="Style1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течение 2011-2012 учебного года ученики школы приняли участие в районных конкурсах и мероприятиях:</w:t>
      </w:r>
    </w:p>
    <w:p>
      <w:pPr>
        <w:pStyle w:val="Style1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ревнования по настольному теннису среди учащихся основных школ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;</w:t>
      </w:r>
    </w:p>
    <w:p>
      <w:pPr>
        <w:pStyle w:val="Style1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ревнования по мини-футболу среди учащихся основных школ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;</w:t>
      </w:r>
    </w:p>
    <w:p>
      <w:pPr>
        <w:pStyle w:val="Style1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курс фотографий «Природа родного края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Лобанова Алина 6 класс;</w:t>
      </w:r>
    </w:p>
    <w:p>
      <w:pPr>
        <w:pStyle w:val="Style1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мотр-конкурс среди учащихся образовательных учреждений С/П Верейское «Белые журавли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конкурсе чтецов в возрасте 7-8 лет Марков Даниил 2 класс;</w:t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 сочинений, посвященный Дню Победы «Помним, гордимся, наследуем». </w:t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"/>
        <w:jc w:val="center"/>
        <w:rPr>
          <w:b/>
          <w:b/>
        </w:rPr>
      </w:pPr>
      <w:r>
        <w:rPr>
          <w:b/>
        </w:rPr>
        <w:t>Распределение учащихся по группам здоровья.</w:t>
      </w:r>
    </w:p>
    <w:p>
      <w:pPr>
        <w:pStyle w:val="Heading4"/>
        <w:ind w:left="19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36190</wp:posOffset>
            </wp:positionH>
            <wp:positionV relativeFrom="paragraph">
              <wp:posOffset>123825</wp:posOffset>
            </wp:positionV>
            <wp:extent cx="3050540" cy="1390650"/>
            <wp:effectExtent l="0" t="0" r="0" b="0"/>
            <wp:wrapTight wrapText="bothSides">
              <wp:wrapPolygon edited="0">
                <wp:start x="-74" y="0"/>
                <wp:lineTo x="-74" y="21462"/>
                <wp:lineTo x="21600" y="21462"/>
                <wp:lineTo x="21600" y="0"/>
                <wp:lineTo x="-74" y="0"/>
              </wp:wrapPolygon>
            </wp:wrapTight>
            <wp:docPr id="1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192" w:hanging="0"/>
        <w:rPr>
          <w:sz w:val="24"/>
        </w:rPr>
      </w:pPr>
      <w:r>
        <w:rPr>
          <w:sz w:val="24"/>
        </w:rPr>
      </w:r>
    </w:p>
    <w:p>
      <w:pPr>
        <w:pStyle w:val="Heading4"/>
        <w:ind w:left="192" w:hanging="0"/>
        <w:rPr>
          <w:sz w:val="24"/>
        </w:rPr>
      </w:pPr>
      <w:r>
        <w:rPr>
          <w:sz w:val="24"/>
        </w:rPr>
        <w:t xml:space="preserve">1 группа –   28                                                           </w:t>
      </w:r>
    </w:p>
    <w:p>
      <w:pPr>
        <w:pStyle w:val="Normal"/>
        <w:ind w:left="192" w:hanging="0"/>
        <w:rPr/>
      </w:pPr>
      <w:r>
        <w:rPr/>
        <w:t>2 группа –   21</w:t>
      </w:r>
    </w:p>
    <w:p>
      <w:pPr>
        <w:pStyle w:val="Normal"/>
        <w:ind w:left="192" w:hanging="0"/>
        <w:rPr/>
      </w:pPr>
      <w:r>
        <w:rPr/>
        <w:t xml:space="preserve">3 группа – 7 </w:t>
      </w:r>
    </w:p>
    <w:p>
      <w:pPr>
        <w:pStyle w:val="Normal"/>
        <w:ind w:left="192" w:hanging="0"/>
        <w:rPr/>
      </w:pPr>
      <w:r>
        <w:rPr/>
        <w:t>Освобождены –   3.</w:t>
      </w:r>
      <w:r>
        <w:rPr>
          <w:lang w:val="en-US" w:eastAsia="en-US"/>
        </w:rPr>
        <w:t xml:space="preserve"> </w:t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2"/>
        <w:jc w:val="center"/>
        <w:rPr/>
      </w:pPr>
      <w:r>
        <w:rPr>
          <w:b/>
        </w:rPr>
        <w:t>Итоги медицинского осмотра.</w:t>
      </w:r>
    </w:p>
    <w:p>
      <w:pPr>
        <w:pStyle w:val="Normal"/>
        <w:ind w:firstLine="1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8"/>
        <w:gridCol w:w="799"/>
        <w:gridCol w:w="799"/>
        <w:gridCol w:w="799"/>
        <w:gridCol w:w="799"/>
        <w:gridCol w:w="799"/>
        <w:gridCol w:w="799"/>
        <w:gridCol w:w="799"/>
        <w:gridCol w:w="799"/>
        <w:gridCol w:w="1373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заболеваний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Л А С С 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оп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игматиз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енои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</w:t>
            </w:r>
          </w:p>
          <w:p>
            <w:pPr>
              <w:pStyle w:val="Normal"/>
              <w:jc w:val="center"/>
              <w:rPr/>
            </w:pPr>
            <w:r>
              <w:rPr/>
              <w:t>осан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р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ерметроп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 -</w:t>
            </w:r>
          </w:p>
          <w:p>
            <w:pPr>
              <w:pStyle w:val="Normal"/>
              <w:jc w:val="center"/>
              <w:rPr/>
            </w:pPr>
            <w:r>
              <w:rPr/>
              <w:t>ное растройст-</w:t>
            </w:r>
          </w:p>
          <w:p>
            <w:pPr>
              <w:pStyle w:val="Normal"/>
              <w:jc w:val="center"/>
              <w:rPr/>
            </w:pPr>
            <w:r>
              <w:rPr/>
              <w:t>во желуд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2370" cy="20231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циальная активность и внешние связи учреждения</w:t>
      </w:r>
    </w:p>
    <w:p>
      <w:pPr>
        <w:pStyle w:val="Style11"/>
        <w:spacing w:lineRule="auto" w:line="240"/>
        <w:ind w:left="7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0"/>
        <w:jc w:val="both"/>
        <w:rPr/>
      </w:pPr>
      <w:r>
        <w:rPr/>
        <w:t>Положительные результаты приносит работа Центра Развития  - объединение школа – сельская библиотека – фельдшерско-акушерский пункт. В отчётном году на базе ФАПа школьники прошли медицинский осмотр, проводимый местным фельдшером и врачами Верейской больницы. Осуществляется вакцинация, проводятся профилактические мероприятия (например лекции о вреде курения, алкоголизма, наркомании, профилактике вирусных инфекций). Так же в отчётном году проведено предварительное согласование с последующим подписанием, намеченным на сентябрь 2012г. Договора о медицинском обслуживании с МУЗ «Верейская участковая больница».</w:t>
      </w:r>
    </w:p>
    <w:p>
      <w:pPr>
        <w:pStyle w:val="Normal"/>
        <w:ind w:firstLine="360"/>
        <w:jc w:val="both"/>
        <w:rPr/>
      </w:pPr>
      <w:r>
        <w:rPr/>
        <w:t>Так как школа является социокультурным центром на селе, то многие коллективные мероприятия проходят в школе или с её непосредственным участием (новогодние представления, митинги ко Дню Победы, Дни Деревни, сходы жителей, выборы различных уровней). Это способствует укреплению связей между учителями, учениками, родителями и жителями деревни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796665" cy="25438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t>9 мая 2012г. Митинг у Обелиска павшим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Style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помощь в осуществлении эстетического воспитания оказывает школьный театральный кружок, руководителем которого является учитель русского языка и литературы Крылова Екатерина Анатольевна. В рамках направления развития школы «Русская национальная школа» кружковцы осуществляют постановку русских народных сказок. В рамках работы «Центра развития» традиционными стали новогодние представления для жителей деревни. В последние годы большое внимание уделяется постановкам на религиозные темы в рамках сотрудничества школы с Храм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ния Пресвятой Богородицы д. Войново-Гора в лице настоятеля Храма отца Алексе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такими музыкальными постановками кружковцы выезжают в  детские дома и приюты г. Орехово-Зуево. Поездки такого характера воспитывают в детях чувство сострадания к людям, чувство долга и ответственности за близких, являясь, таким образом, элементом нравственного воспитания подрастающего поколения.  </w:t>
      </w:r>
    </w:p>
    <w:p>
      <w:pPr>
        <w:pStyle w:val="Normal"/>
        <w:ind w:firstLine="708"/>
        <w:jc w:val="both"/>
        <w:rPr/>
      </w:pPr>
      <w:r>
        <w:rPr/>
        <w:t xml:space="preserve">Подготовка к каждому выступлению требует большой подготовки: начиная с заучивания роли и заканчивая изготовлением костюмов и декораций. Такая работа не только развивает память, мышление, воображение, но и способствует развитию творческих способностей ребёнка, критического отношения к своим товарищам, сплачивает детский коллектив.  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6447155" cy="21107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лагословение перед учебным годом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</w:t>
      </w:r>
      <w:r>
        <w:rPr>
          <w:rFonts w:cs="Times New Roman" w:ascii="Times New Roman" w:hAnsi="Times New Roman"/>
          <w:sz w:val="24"/>
          <w:szCs w:val="24"/>
        </w:rPr>
        <w:t xml:space="preserve">Рождественское представление в </w:t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ом доме г. Орехово-Зуево</w:t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Хозяйствен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1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функционирования и развития МБОУ «Войново-Горская основная общеобразовательная школа» складывалось из бюджетного финансирования согласно утверждённой сметы.</w:t>
      </w:r>
    </w:p>
    <w:p>
      <w:pPr>
        <w:pStyle w:val="Style11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учебном году была проведена большая работа по благоустройству школы:</w:t>
      </w:r>
    </w:p>
    <w:p>
      <w:pPr>
        <w:pStyle w:val="Style11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лен и удалён с участка сухостой.</w:t>
      </w:r>
    </w:p>
    <w:p>
      <w:pPr>
        <w:pStyle w:val="Style11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ён ремонт фундамента стены в начальной школе и кирпичных стен зоны пришкольного участка.</w:t>
      </w:r>
    </w:p>
    <w:p>
      <w:pPr>
        <w:pStyle w:val="Style11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етический ремонт в тамбуре школы, игровом зале, 5 классе.</w:t>
      </w:r>
    </w:p>
    <w:p>
      <w:pPr>
        <w:pStyle w:val="Style11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видеонаблюдение на входе.</w:t>
      </w:r>
    </w:p>
    <w:p>
      <w:pPr>
        <w:pStyle w:val="Style11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ы работы, согласно предписания, в котельной, с заменой световой и силовой электропроводок, замена светильников на светильники закрытого типа.</w:t>
      </w:r>
    </w:p>
    <w:p>
      <w:pPr>
        <w:pStyle w:val="Style11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электрического щита на электроавтоматы в школе.</w:t>
      </w:r>
    </w:p>
    <w:p>
      <w:pPr>
        <w:pStyle w:val="Style11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 четвёртый переливной колодец.</w:t>
      </w:r>
    </w:p>
    <w:p>
      <w:pPr>
        <w:pStyle w:val="Style11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а покраска металлического ограждения территории.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овместно с Администрацией с/п Верейское проведены работы по реконструкции и озеленению школьного стадиона с акцентом на приведение в надлежащее состояние школьного футбольного поля.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ключение. Перспективы и планы развития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храняющиеся проблемы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1. Восстановление спортивного зала, т.к. существующий не соответствует стандартным размерам.</w:t>
      </w:r>
    </w:p>
    <w:p>
      <w:pPr>
        <w:pStyle w:val="Normal"/>
        <w:ind w:firstLine="360"/>
        <w:jc w:val="both"/>
        <w:rPr/>
      </w:pPr>
      <w:r>
        <w:rPr/>
        <w:t>2. В связи с тем, что по штатному расписанию в школе существует только 0,5 ставки заместителя директора по У.В.Р. В связи с этим, возникают следующие проблемы:</w:t>
      </w:r>
    </w:p>
    <w:p>
      <w:pPr>
        <w:pStyle w:val="Normal"/>
        <w:jc w:val="both"/>
        <w:rPr/>
      </w:pPr>
      <w:r>
        <w:rPr/>
        <w:t>- осуществление качественного систематического методического внутришкольного контроля по учебным предметам;</w:t>
      </w:r>
    </w:p>
    <w:p>
      <w:pPr>
        <w:pStyle w:val="Normal"/>
        <w:jc w:val="both"/>
        <w:rPr/>
      </w:pPr>
      <w:r>
        <w:rPr/>
        <w:t>- активизация эффективной воспитательной работы в школе.</w:t>
      </w:r>
    </w:p>
    <w:p>
      <w:pPr>
        <w:pStyle w:val="Normal"/>
        <w:jc w:val="both"/>
        <w:rPr/>
      </w:pPr>
      <w:r>
        <w:rPr/>
        <w:t xml:space="preserve">Выход в передаче полномочий компетентным педагогическим сотрудникам в качестве дополнительных обязанностей с соответствующей мотивацией. </w:t>
      </w:r>
    </w:p>
    <w:p>
      <w:pPr>
        <w:pStyle w:val="Normal"/>
        <w:ind w:firstLine="360"/>
        <w:jc w:val="both"/>
        <w:rPr/>
      </w:pPr>
      <w:r>
        <w:rPr/>
        <w:t xml:space="preserve">3.  Отказ в зачислении учащимся по причине отсутствия в школе свободных мест (классы рассчитаны при капитальном ремонте в 1996-1997 годах на малокомплектную школу вместимостью максимально 8-10 учащихся в классе). Разработано положение о приеме в шко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ши дости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Сформирован высокопрофессиональный педагогический коллектив, в который привлечены молодые специалисты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Интенсификация учебно-воспитательного процесса за счёт перехода на интенсивные формы преподавания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Продумана и налажена система мероприятий, направленных на повышение интереса учащихся к занятиям в школе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Создание Центра Развития и воспитания школьника, налаженное сотрудничество с Храмом Успения Пресвятой Богородицы – как основа сбалансированного процесса воспитания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Осуществление физического воспитания школьников через систему мероприятий физической направленности, здоровье сберегающие технологии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Наличие универсального школьного учебного плана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Что сделано: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Реконструкция отопительной системы: была неправильно установлена труба розлива, угол наклона был отрицательным, следовательно, постоянно возникали воздушные пробки и три кабинета плохо отапливались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 xml:space="preserve">- замена трубы розлива на пластиковую; - замена подвода к батареям; - установлены 2 воздухонакопителя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Ремонт подушки крыльца. Сейчас крыльцо находится на монолитной бетонной плите. Было разрушение, т.к. крыльцо находится на бывших выгребных ямах, фундамент просиживался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 xml:space="preserve">Завершили автономную канализационную систему, закупили и  установили крышки-кольца и люки колодцев-отстойников с вентиляционным отводом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Ремонт автономной водопроводной системы с заменой водонапорного насоса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Косметический ремонт в двух кабинетах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 xml:space="preserve">Благоустройство пришкольного участка: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А) оборудована внутришкольная площадка для мусора;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 xml:space="preserve">Б) Договор с с/с по поводу уборки мусора со общественной площадки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Приобрели, установили кулер. Решили вопрос с питьевым режимом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Проблемы: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Хозяйственные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Мыть руки перед едой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Питьевой режим. Разовые стаканчики. Кулер есть. Воду найдем. А вот стаканчики разовые – не экономно, т.к. ребенок может попить несколько раз. Каждый раз новый стаканчик!? Всем из одного пить – плохо. Особенно во время О.Р.З./ гриппа и т.д.</w:t>
      </w:r>
    </w:p>
    <w:p>
      <w:pPr>
        <w:pStyle w:val="Normal"/>
        <w:overflowPunct w:val="false"/>
        <w:autoSpaceDE w:val="false"/>
        <w:jc w:val="both"/>
        <w:rPr/>
      </w:pPr>
      <w:r>
        <w:rPr/>
        <w:t>Организационные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 xml:space="preserve">Отказ (особенно в начальной школе) в зачислении учащихся по факту отсутствия свободных мест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Что предстоит сделать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Закуплен линолеум. Укладка (начнем с зоны тенниса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Электроводонагреватель. Установка. Подводка холодной воды, трубы для горячей воды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Договоренность с Главой администрации Власовым В.И. о трубе для котельной. Очень быстрая и сильная коррозия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Установка ПК по классам. Сейчас используется ноутбук. Планируем установку 3 ПК.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 xml:space="preserve">А) для обучения;  Б) для тестирования.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Р.У.О. запланирована поставка электронного оборудования для 1-го класса. Рещикова Л.В. – на обучени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Введение электронных журналов и электронных дневников. Установка комплекта ПК в учительской с подключением к интернету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Видеонаблюдение. 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- камера есть + 1,2 приобрести; - регистратор есть; - жесткий диск регистратор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Телефон с определением номера: телефон есть, плата в Центртелеком сделан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Домофон. Работы ведутс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Запор на калитку.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2" w:hanging="0"/>
      <w:outlineLvl w:val="3"/>
    </w:pPr>
    <w:rPr>
      <w:sz w:val="36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42:00Z</dcterms:created>
  <dc:creator>555</dc:creator>
  <dc:description/>
  <cp:keywords/>
  <dc:language>en-US</dc:language>
  <cp:lastModifiedBy>ws3</cp:lastModifiedBy>
  <cp:lastPrinted>2011-08-26T09:44:00Z</cp:lastPrinted>
  <dcterms:modified xsi:type="dcterms:W3CDTF">2012-11-02T13:42:00Z</dcterms:modified>
  <cp:revision>2</cp:revision>
  <dc:subject/>
  <dc:title/>
</cp:coreProperties>
</file>