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ВНУТРИШКОЛЬНОГО КОНТРОЛЯ ПО РЕАЛИЗАЦИИ ФГОС 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36"/>
          <w:szCs w:val="36"/>
        </w:rPr>
        <w:t>В МОУ ВОЙНОВО – ГОРСКАЯ ООШ</w:t>
      </w:r>
    </w:p>
    <w:p>
      <w:pPr>
        <w:pStyle w:val="Style16"/>
        <w:spacing w:before="280" w:after="0"/>
        <w:jc w:val="center"/>
        <w:rPr/>
      </w:pPr>
      <w:r>
        <w:rPr/>
        <w:t> 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"/>
        <w:gridCol w:w="5447"/>
        <w:gridCol w:w="2366"/>
        <w:gridCol w:w="1411"/>
        <w:gridCol w:w="2004"/>
        <w:gridCol w:w="2961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Цели и содержание контрол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убъекты контрол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роки  контрол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Методы сбора  информ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окументы, подлежащие контролю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4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нормативно-правовой базы ОУ требованиям ФГОС НОО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ормирование банка нормативно-правовой документа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рт – 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конодательные документы, локальные акты, должностные инструкци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несение изменений в Устав ОУ, обусловленных введением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став ОУ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верка создания в ОУ рабочей группы по введению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лана-графика введения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руководитель  рабочей групп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, план-график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системы контроля хода работ по введению ФГОС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, план ВШК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формы договора о предоставлении общего образования О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директор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, договор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-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, положение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4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основной образовательной программы начального общего образования ОУ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ояснительной записки ООП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руководитель  рабочей групп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ределение планируемых результатов ООП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руководитель  рабочей групп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ставление учебного плана НОО (1-4 классы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  руководитель  рабочей групп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граммы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  руководитель  рабочей групп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грамм учебных предмет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руководитель рабочей групп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-август 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граммы духовно-нравственного развития, воспитания обучающихся на ступени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руководитель рабочей групп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руководитель рабочей групп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системы оценки достижений планируемых результатов освоения ООП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руководитель рабочей группы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4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 введения ФГОС НОО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верка наличия локальных актов, обеспечивающих введение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– август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казы. Положения по НСО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несение изменений в локальные акты, регламентирующие установление заработной платы работников ОУ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ректор, экономист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–август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казы. Положения по НСО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доп.соглашения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оставление информации о созданных в ОУ условиях реализации ФГОС НОО на страницах школьного сайт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программист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-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, Интернет-ресурсов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траничка школьного  сайт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4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 НОО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ответствие кадрового обеспечения введения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ные инструкции, приказы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лана-графика повышения квалификации педагогических и руководящих работников О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ан ПК, База данных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оставление информации о педагогических кадрах О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, делопроизводител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4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введения ФГОС НОО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рганизация изучения общественного мнения по вопросу введения ФГОС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кл. руководител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 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нкеты,  сай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Публичного отчета руководителя ОУ, содержащего информацию о ходе введения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убличный отче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личие доступа ОУ к электронным образовательным ресурсам, размещенных в федеральных и региональных базах данных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 – 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личие доступ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, программист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 – 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еспечение контролируемого доступ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информированности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кл. руководител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нкеты, сай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4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введения ФГОС НОО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ответствие материально-технической базы ОУ действующим санитарным, противопожарным нормам, нормам охраны труда работников ОУ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 – 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визиты документов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личие в ОУ информационных образовательных ресурс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директор 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 – 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локальных актов, устанавливающих требования к минимальной оснащенности учебного процесс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, директор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– 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ложения, приказы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ределение списка учебников и учебных пособий в соответствии с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, библиотекар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,  список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ормирование заявки на обеспечение ОУ учебниками в соответствии с федеральным перечнем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, библиотекар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, заявк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обеспеченности ОУ учебниками в соответствии с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, директор, библиотекар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4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ФГОС НОО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лана методической работы, обеспечивающей сопровождение введения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ан, приказ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лана работы по подготовке и введению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ан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лана сотрудничества с учреждениями дополнительного образования, организациями спорта и культур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иректор, 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юн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лан, приказ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инструментария для изучения образовательных потребностей и интересов обучающихся НОО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нкеты, сайт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диагностического инструментария для выявления профессиональных затруднений педагогов в период перехода на ФГОС НОО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, руководитель ШМ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июнь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беседования с педагогами. 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нкеты,  тесты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ведение анкетирования по изучению образовательных потребностей и интересов обучающихся НОО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 директора, кл. руководител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беседования с родителями. Изучение документаци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нкеты, сай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2:00Z</dcterms:created>
  <dc:creator>катя</dc:creator>
  <dc:description/>
  <cp:keywords/>
  <dc:language>en-US</dc:language>
  <cp:lastModifiedBy>User</cp:lastModifiedBy>
  <cp:lastPrinted>2011-06-14T14:17:00Z</cp:lastPrinted>
  <dcterms:modified xsi:type="dcterms:W3CDTF">2011-12-12T20:38:00Z</dcterms:modified>
  <cp:revision>4</cp:revision>
  <dc:subject/>
  <dc:title>ПЛАН ВНУТРИШКОЛЬНОГО КОНТРОЛЯ ПО РЕАЛИЗАЦИИ ФГОС </dc:title>
</cp:coreProperties>
</file>