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иказу  от 10.11. 2010 года   № 70/1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 xml:space="preserve">Положение о внеурочной деятельности 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>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ОУ «Войново-Горская основная общеобразовательная школа»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Законом РФ “Об образовании”, 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rFonts w:cs="Times New Roman" w:ascii="Times New Roman" w:hAnsi="Times New Roman"/>
        </w:rPr>
        <w:t>с 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., Уставом школы, Положением о классном руководителе.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ind w:left="-851" w:right="-143" w:hanging="0"/>
        <w:jc w:val="both"/>
        <w:rPr/>
      </w:pPr>
      <w:r>
        <w:rPr/>
        <w:t> </w:t>
      </w:r>
      <w:r>
        <w:rPr>
          <w:sz w:val="24"/>
          <w:szCs w:val="24"/>
        </w:rPr>
        <w:t xml:space="preserve"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«Войново-Горская ООШ»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.4. Руководителями внеурочной деятельности в школе являются заместитель директора по начальному образованию и воспитательной работе, которые организуют работу и несут ответственность за ее результаты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>1.8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ind w:left="-851" w:right="-143" w:hanging="0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9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 xml:space="preserve">1.10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1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90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Во внеурочной деятельности реализуются программы образования детей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ind w:left="-851" w:right="-143" w:hanging="0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  (особенно в первом полугодии) проводят  в форме экскурсий, прогулок. Оптимальным является посещение не более 2-х кружков (секций), один из которых должен быть двигательно-активным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5. Докум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неурочной деятельности ведётся в соответствии с положением о классном руководителе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знакомлены: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9:00Z</dcterms:created>
  <dc:creator>Kozina</dc:creator>
  <dc:description/>
  <cp:keywords/>
  <dc:language>en-US</dc:language>
  <cp:lastModifiedBy>войново-гора</cp:lastModifiedBy>
  <dcterms:modified xsi:type="dcterms:W3CDTF">2011-12-28T08:33:00Z</dcterms:modified>
  <cp:revision>6</cp:revision>
  <dc:subject/>
  <dc:title/>
</cp:coreProperties>
</file>