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нин М. В.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 20_____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Войново-Гор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период до 2013г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езидент Российской Федерации Дмитрий Медведев заявил об утверждении новой стратегии развития российского образования «Наша новая школа». В рамках новой стратегии президент обозначил 5 основных направлений развития школьно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новых образовательных стандартов, раскрывающих способ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системы поиска и поддержки талантлив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мер по сохранению лучших педагогов, повышения уважения к педагогическим работ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внешнего и внутреннего облика школы, повышение уровня комфортности пребывания в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доровье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новой президентской программы, а также  осуществления дальнейшего развития школы, была разработана Программа Развития Войново-Горской школы на период до 2013г. Программа Развития до 2013г. была составлена на основе Программы развития школы до 2008г. и Программы развития образовательных учреждений Орехово-Зуевского муниципальн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направлений развития школы были избраны следующие направл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ЦИОНАЛЬНАЯ ШКОЛА. Выбор этого направления определила сама история школы, её месторасположение на территории древнего православного монастыря. Тесное сотрудничество с Войново-Горским Храмом Успения Пресвятой Богородицы позволяет углубить духовное воспитание учащихся. Являясь социокультурным центром на селе, школа принимает участие во многих сельских мероприят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О-КОММУНИКАЦИОННХ ТЕХНО-ЛОГИЙ В ОБРАЗОВАТЕЛЬНЫЙ ПРОЦЕСС. Современный мир уже немыслим без компьютерных технологий. Школа должна шагать в ногу со временем. Именно это обуславливает выбор данного направления. Информационные технологии предоставляют возможнос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елать обучение более эффективным, вовлекая все виды чувственного восприятия ученика в мультимедийный контекс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ь в процесс активного обучения детей, отличающихся способностями и стилем обуч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усилить как глобальный аспект обучения, так и в большей мере отвечающий местным потребност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использование ИКТ в учебном процессе облегчает подбор индивидуальных заданий для учащихся, снимает дефицит в обеспеченности школьников учебными пособиями, даёт возможность накопить необходимый дидактический материал с возможностью его постоянного обновления: варианты контрольных, экзаменационных, самостоятельных работ, подборку задач, упражнений и тес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кращением часов вариативной части учебного плана был разработан интегрированный курс ОБЖ – ИК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ДАРЁННЫЙ РЕБЁНОК. Это направление выбрано в целях реал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го из направлений развития образования, выдвинутых президентом РФ Д. Медведевым.  Выявление и поддержка талантливых детей – важная часть работы педагогов. Учёными давно установлено, что каждый ребёнок владеет множеством способностей, хранящихся в нём в виде задатков. В связи с этим возникает необходимость раскрыть эти способности как можно в более раннем возрасте, используя для этого разные формы и приёмы работы, направленные на создание для ребёнка ситуации успеха для реализации сво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данного направления в школе создан и успешно функционирует Блок дополнительных образовательных услуг, как система консультативной и кружковой работы с учащ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ЗДОРОВЫЙ ОБРАЗ ЖИЗНИ И ЗДОРОВЬЕСБЕРЕГАЮЩ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. Проблемы сохранения здоровья уча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БАЗ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соответствует  новой стратегии развития образования «Наша новая школа»: изменение внешнего и внутреннего облика школы, повышение уровня комфортности пребывания в ней. Без развитой материально-технической базы невозможен также переход к образовательным стандартам второ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правление «Русская национальная школ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о учебному предмету для начальной школы «русские народные игры», разработка методических приёмов для реализации програм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учебный план школы в качестве факультатива для учащихся 7 класса предмет «Народная культура». Разработка программы курса, методических приём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альнейшее развитие «Центра развития и воспитания» учащихся в направлении сотрудничества с Войново-Горским Храмом Успения Пресвятой Богородицы в целях духовного развития личности ребе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школьного театрального кружка в направлении «Русские народные сказки». В рамках работы театрального кружка разработать сценарий праздника «Рождество Христово» с учётом местных услов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правления «Духовное краеведение» (исследование истории д. Войново-Гора, Монастыря в д. Войново-Го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правление «Внедрение информационно-коммуникационных технологий в образовательный процесс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льтимедийных пособий по предметам. Расширение школьной медиатеки. (Предоставление услуг пользования мультимедийными пособиями выпускникам школы, жителям д. Войново-Гор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е планы по предметам занятий с использованием И. К. 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ических сотрудников компьютерной грамот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грамм и методических приёмов по учебному предмету «Информационно-коммуникационные технологи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го сай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локальной с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аправление «Одарённый ребёнок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рограммы «Одарённый ребёнок» в школ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еминаров с учителями-предметниками по методике выявления одарённых дете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школьных олимпиад по предметам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категорий одарённости у учащихс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диагностических карт одарённых учащихс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ерспективного плана работы с одарёнными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направление «Здоровый образ жизни и здоровьесберегающие технологии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кументации для строительства кухни и школьной столовой. Закупка оборудования для блока пит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й площадки (для учеников, посещающих группу продлённого дн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школьного стадиона спортивным инвентарё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направление «Развитие материально-технической баз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автономного водопровода, установка водонапорного бака и утепление водопроводной башни. Обустройство умывального комплекс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автономной канализационной системы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птик с системой канализационных колодце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антехники в туале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батарей отопления в туале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на школьном стадионе футбольного пол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я площад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оз гру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в газонной трав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и замена школьного забора, обустройство въездных вор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спортивного зала, замена по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зоны отдыха и лёгкого тепличного комплекс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правление развит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АЯ НАЦИОНАЛЬНАЯ ШКОЛ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8"/>
        <w:gridCol w:w="2773"/>
        <w:gridCol w:w="211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граммы по учебному предмету «Духовное краеведение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-методического комплекта для факультативного курса «Народная культура» в 2-7 классах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Э. 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«Центра развития и воспитания» учащихся в направлении сотрудничества с Войново-Горским Храмом Успения Пресвятой Богородицы в целях духовного развития личности ребенка. Разработка сценариев Рождественских мероприятий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 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школьного театрального кружка в направлении «Русские народные сказки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 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 факультативному курсу для начальной школы «Народные промыслы», разработка методических приёмов для реализации программы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щикова Л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аправление развит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ДРЕНИЕ ИНФОРМАЦИОННО-КОММУНИКАЦИОННЫХ ТЕХНОЛОГИЙ В УЧЕБНО-ОБРАЗОВАТЕЛЬНЫЙ ПРОЦЕС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6"/>
        <w:gridCol w:w="2797"/>
        <w:gridCol w:w="21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льтимедийных пособий по предметам. Расширение школьной медиатек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е планы по предметам занятий с использованием И. К. 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Ю. 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ических сотрудников компьютерной грамотност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М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 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грамм и методических приёмов по учебному предмету «Информационно-коммуникационные технологии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го сайт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Ю. 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й локальной сет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Ю. 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 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аправл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АРЁННЫЙ РЕБЁНОК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74"/>
        <w:gridCol w:w="2831"/>
        <w:gridCol w:w="218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программы «Одарённый ребёнок» в школ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М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Э. 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с учителями-предметниками по методике выявления одарённых дете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Э. 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предмета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 В. 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тегорий одарённости у учащихс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Э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гностических карт одарённых учащихс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работы с одарёнными учащимис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Э. 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аправл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Й ОБРАЗ ЖИЗНИ И ЗДОРОВЬЕСБЕРЕГАЮЩИЕ ТЕХНОЛОГИИ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22"/>
        <w:gridCol w:w="2786"/>
        <w:gridCol w:w="208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 здоровьесбережению в школ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М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 В. 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 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ации для строительства кухни и школьной столовой. Закупка оборудования для блока пит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М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 В. 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учащихс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М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й площадки (для учеников, посещающих группу продлённого дня)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М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 В. 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 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</w:tr>
      <w:tr>
        <w:trPr>
          <w:trHeight w:val="9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орудование школьного стадиона спортивным инвентарё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 В. 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 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физических оздоровительных мероприятий в группе продлённого дня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. 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5 направление развития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«РАЗВИТИЕ МАТЕРИАЛЬНО-ТЕХНИЧЕСКОЙ БАЗЫ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74"/>
        <w:gridCol w:w="2831"/>
        <w:gridCol w:w="218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автономного водопровода, установка водонапорного бака и утепление водопроводной башни. Обустройство умывального комплекса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М. 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автономной канализационной системы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птик с системой канализационных колодце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сантехники в туалет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батарей отопления в туалеты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М. 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а школьном стадионе футбольного пол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я площадк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оз грун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в газонной трав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М. В. Анашкин В. 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а школьного забора, обустройство въездных ворот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М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 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, замена пол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М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 В. 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зоны отдыха и лёгкого тепличного комплекс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М. 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 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26:00Z</dcterms:created>
  <dc:creator>OK</dc:creator>
  <dc:description/>
  <cp:keywords/>
  <dc:language>en-US</dc:language>
  <cp:lastModifiedBy>OK</cp:lastModifiedBy>
  <cp:lastPrinted>2010-10-27T15:12:00Z</cp:lastPrinted>
  <dcterms:modified xsi:type="dcterms:W3CDTF">2010-10-27T11:13:00Z</dcterms:modified>
  <cp:revision>13</cp:revision>
  <dc:subject/>
  <dc:title/>
</cp:coreProperties>
</file>